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Fenouil farci aux coquilles St Jacques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/>
      </w:pPr>
      <w:r>
        <w:rPr/>
        <w:t>Pour 4 personnes:</w:t>
        <w:br/>
        <w:t xml:space="preserve">1/  Cuire </w:t>
      </w:r>
      <w:r>
        <w:rPr>
          <w:u w:val="single"/>
        </w:rPr>
        <w:t>4 bulbes de fenouil</w:t>
      </w:r>
      <w:r>
        <w:rPr/>
        <w:t xml:space="preserve"> pendant 30' à la vapeur de la cocotte-minute. Enlever le tiers supérieur des bulbes. Les évider.</w:t>
        <w:br/>
        <w:br/>
        <w:t xml:space="preserve">2/  Mixer la chair avec </w:t>
      </w:r>
      <w:r>
        <w:rPr>
          <w:u w:val="single"/>
        </w:rPr>
        <w:t>1dl de vin blanc, sel, poivre</w:t>
      </w:r>
      <w:r>
        <w:rPr/>
        <w:t xml:space="preserve">. Y ajouter </w:t>
      </w:r>
      <w:r>
        <w:rPr>
          <w:u w:val="single"/>
        </w:rPr>
        <w:t>50g de Cheddar</w:t>
      </w:r>
      <w:r>
        <w:rPr/>
        <w:t xml:space="preserve"> râpé, </w:t>
      </w:r>
      <w:r>
        <w:rPr>
          <w:u w:val="single"/>
        </w:rPr>
        <w:t>200g de coquilles St Jacques</w:t>
      </w:r>
      <w:r>
        <w:rPr/>
        <w:t xml:space="preserve"> coupées en petits morceaux, </w:t>
      </w:r>
      <w:r>
        <w:rPr>
          <w:u w:val="single"/>
        </w:rPr>
        <w:t>1/2 botte d'estragon</w:t>
      </w:r>
      <w:r>
        <w:rPr/>
        <w:t xml:space="preserve"> effeuillée. Remplir les bulbes avec cette farce. Remettre le chapeau et déposer dans un plat huilé. Enfourner pour 20' à 200°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333333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21:03:00Z</dcterms:created>
  <dc:creator>Gonzales</dc:creator>
  <dc:description/>
  <dc:language>en-US</dc:language>
  <cp:lastModifiedBy>Gonzales</cp:lastModifiedBy>
  <dcterms:modified xsi:type="dcterms:W3CDTF">2010-12-31T21:04:00Z</dcterms:modified>
  <cp:revision>1</cp:revision>
  <dc:subject/>
  <dc:title>Fenouil farci aux coquilles St Jacques</dc:title>
</cp:coreProperties>
</file>