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H1"/>
          <w:color w:val="000000"/>
          <w:sz w:val="31"/>
          <w:szCs w:val="31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H1"/>
          <w:color w:val="000000"/>
          <w:sz w:val="31"/>
          <w:szCs w:val="31"/>
          <w:lang w:val="en-US"/>
        </w:rPr>
      </w:pPr>
      <w:r>
        <w:rPr>
          <w:rStyle w:val="H1"/>
          <w:color w:val="000000"/>
          <w:sz w:val="31"/>
          <w:szCs w:val="31"/>
          <w:lang w:val="en-US"/>
        </w:rPr>
        <w:t>Maintaining personal vitaility: a self-assessment checklis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H1"/>
          <w:color w:val="000000"/>
          <w:sz w:val="31"/>
          <w:szCs w:val="31"/>
          <w:lang w:val="en-US"/>
        </w:rPr>
      </w:pPr>
      <w:r>
        <w:rPr/>
      </w:r>
    </w:p>
    <w:p>
      <w:pPr>
        <w:pStyle w:val="Author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orace Hockley Award acceptance speech by Jeff Hibbard</w:t>
      </w:r>
    </w:p>
    <w:p>
      <w:pPr>
        <w:pStyle w:val="Synopsis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ank you very much, ladies and gentlemen, and good evening. I am very happy to be here with you tonight, and I thank you and the Institute most sincerely for this very great honour. I want you to know, however, that you've also put quite a challenge before me, for in accepting the Horace Hockley Award I'm accepting a share in a legacy that I now must try to live up to, if only after the fact. I've thought quite hard about how I shall ever do that, and decided it might be worthwhile to draw upon the traits I have observed in common among the people I've known that I regard as mentors and role models. Put in the form of goals, those traits reflect ideas which are certainly not new, and which may seem trite or old fashioned. Still, I would like to set them before you in the hope that some of you may discover, as I have done, that reminding ourselves about them every now and again is an exercise in self-renewal that all of us ought to do.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 matter how we define success, it is always related to four key personal goals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isputed competence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sistent pursuit of excellence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sponsible behaviour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ciable, synergistic relationships with others.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 matter what we do or what credentials we hold, those are the qualities of a professional. Let me elaborate on each of them just a bit, to put them in a context that fits the business you and I are in, and perhaps to get you to thinking about what use they may be to your own view of "life and the world."</w:t>
      </w:r>
    </w:p>
    <w:p>
      <w:pPr>
        <w:pStyle w:val="Heading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rsonal competence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elf-reliant skills and knowledge; what we know and can do on our own. For technical communicators, this means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mmand of the language: Mastery of the spoken and written word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erstanding of human behaviour: An intuitive feeling for the way different people will probably react to a given message in a given situation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nowledge of the forms of communication and of when and how to use them: Exposition, persuasion, motivation, entertainment, direction, and the use of more than one of these at a tim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kill in the proper use of tools and resources.</w:t>
      </w:r>
    </w:p>
    <w:p>
      <w:pPr>
        <w:pStyle w:val="Heading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ursuit of excellence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scientiousness: Doing one's best all the time, even when little reward or recognition will result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 positive attitude: A state of mind conducive to achievement; conscious elimination of psychological obstacles. A consistent and natural can-do outlook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tivation: A strong desire to do what one is doing; belief that one's work is important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gor: Never cutting corners, no matter what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cognition of limits: Seeking help when necessary without fear of losing face; ability to learn from mistake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mmitment to growth: Constant self-improvement.</w:t>
      </w:r>
    </w:p>
    <w:p>
      <w:pPr>
        <w:pStyle w:val="Heading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sponsible behaviour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thing more or less than the Golden Rule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pen-mindedness: Respect for the values, beliefs, opinions, and effort of others, even when they are very different from one's own; willing acceptance of criticism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thics: Taking no action, and condoning none, that would create the possibility of injury, in any sense, to another pers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tegrity: Keeping promises, meeting deadlin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meanour: Setting a personal example, all the time, through appearance and behaviour.</w:t>
      </w:r>
    </w:p>
    <w:p>
      <w:pPr>
        <w:pStyle w:val="Heading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ynergistic relationships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tively seeking ways to work with other people for mutual benefit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aching and publishing: Sharing one's skills with others whenever possibl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earning: The converse of teaching and publishing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lping: Making time to do worthwhile things above and beyond one's obligations, such as being active in professional associations, volunteering for community service, or just helping a co-worker or friend.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rketing: Using every opportunity to demonstrate by word and example the meaning and value of one's work.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ing all this is not easy. Doing it all the time might even seem impossible. But although chance plays a part sometimes, these are the things successful people do. There really aren't any shortcuts.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expect you've found these remarks quite different from what you were expecting, but I hope they have caught your attention and perhaps reminded you of a notion or two that ought to be remembered.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ank you very much again.</w:t>
      </w:r>
    </w:p>
    <w:p>
      <w:pPr>
        <w:pStyle w:val="Norm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eff Hibberd</w:t>
      </w:r>
    </w:p>
    <w:p>
      <w:pPr>
        <w:pStyle w:val="Normal"/>
        <w:rPr/>
      </w:pPr>
      <w:r>
        <w:rPr>
          <w:rStyle w:val="CitationHTML"/>
          <w:rFonts w:cs="Arial" w:ascii="Arial" w:hAnsi="Arial"/>
          <w:sz w:val="28"/>
          <w:szCs w:val="28"/>
          <w:lang w:val="en-US"/>
        </w:rPr>
        <w:t>IBM Journal of Research and Development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AdresseHTML"/>
        <w:tabs>
          <w:tab w:val="clear" w:pos="708"/>
          <w:tab w:val="left" w:pos="21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BM Thomas J Watson Research Center</w:t>
        <w:br/>
        <w:t>Yorktown Heights</w:t>
        <w:br/>
        <w:t xml:space="preserve">New York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624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339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1">
    <w:name w:val="h1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ynopsis">
    <w:name w:val="synopsis"/>
    <w:basedOn w:val="Normal"/>
    <w:qFormat/>
    <w:pPr>
      <w:spacing w:before="280" w:after="280"/>
    </w:pPr>
    <w:rPr>
      <w:b/>
      <w:bCs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0:56:00Z</dcterms:created>
  <dc:creator>lotfimad</dc:creator>
  <dc:description/>
  <dc:language>en-US</dc:language>
  <cp:lastModifiedBy>Senhaji</cp:lastModifiedBy>
  <dcterms:modified xsi:type="dcterms:W3CDTF">2004-05-09T20:22:00Z</dcterms:modified>
  <cp:revision>4</cp:revision>
  <dc:subject/>
  <dc:title> </dc:title>
</cp:coreProperties>
</file>