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6 août 2013 par Mathieu Lehot</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fession : sauveteur à Lacanau</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Après avoir réalisé son rêve, en devenant un authentique « life guard » australien, Pierre Lopez, 21 ans, veut lancer sa propre société de sauvetage aquatique.</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Pierre Lopez alterne ses saisons comme MNS civil à Lacanau, l’été, et comme « lifeguard », en Australie, l’hiver. (photo dr)</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ierre Lopez a de l’ambition à revendre. À 21 ans, ce jeune sauveteur en mer de Lacanau entend faire de ses compétences en secourisme un vrai business. Avec Mario Marfella, un ami rencontré sur les plages australiennes, il lance une société européenne de secourisme aquatiqu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Originaire de Saint-Nazaire, Pierre Lopez a débarqué à Lacanau, il y a trois ans pour passer les épreuves annuelles de recrutement des sauveteurs en mer, organisées par le Syndicat intercommunal pour la surveillance des plages et des lacs girondins (Sivu). Le jeune homme se retrouve au milieu de près de 200 candidats, garçons et filles confondus.</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De Lacanau à l’Australi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e niveau est élevé. Pour Pierre c’est un vrai challenge. Mais avec huit ans de natation dans les jambes et les bras, et une participation aux championnats de France à l’âge de 17 ans, il a la carrure pour relever le défi. À l’issue des tests, il est retenu dans l’équipe des MNS civils de Lacanau.</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 se retrouve parachuté sur l’une des plages les plus fréquentées du Sud-Ouest, face à des phénomènes océaniques comme les baïnes dont il n’avait jamais entendu parler auparavant. Pierre ne pouvait pas rêver meilleure école pour faire ses armes. À la fin de la saison, il est décidé à faire du sauvetage sa profession. À seulement 19 ans, son bac ES en poche, il choisit de partir à l’aventure en Australie, un pays qui forme des sauveteurs de stature international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ierre débarque à l’improviste à l’aéroport de Brisbane, sur la côte est de l’île-continent, en septembre 2011. « Je n’avais rien préparé. Je suis arrivé sans aucun contact. À l’époque, j’étais même une buse en anglais. J’avais eu 7 au bac », raconte le jeune homm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Mais s’il ne sait pas vraiment où il vient d’atterrir, Pierre sait en revanche exactement ce qu’il veut : intégrer les « life guards », les sauveteurs professionnels australiens. Pendant cinq mois, il fait des petits boulots comme travailler à l’hôtel ou faire des déménagements pour subvenir à ses besoins. Le reste du temps, il le consacre à perfectionner son anglais et à préparer les examens de sauvetage en mer.</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Bientôt à son compte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Quand il revient faire la saison à Lacanau, en 2012, il a son diplôme de sauveteur professionnel australien en poche. Depuis, il alterne ses saisons comme MNS civil dans le Médoc, l’été, et life guard sur la Sunshine Coast, au nord de Brisbane, en Australie, l’hive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Mais demain c’est à son propre compte que Pierre espère faire du secourisme. C’est pourquoi il vient de créer la société Euroguard avec son ami Mario Marfella, un sauveteur italien qui officie comme lifeguard avec lui en Australie. Tous les deux, ils veulent proposer leurs services pour assurer la sécurité d’événements qui se déroulent sur la mer, comme des tournages de films, des fêtes privées ou encore des épreuves sportiv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e idée que Pierre et Mario ont eue en voyant des sociétés du même type basées en Australie. « C’est une première en Europe », affirme Pierre qui espère bien que son projet portera ses fruits. En attendant, le jeune homme termine sa saison avec les MNS de Lacanau, avant de repartir dans l’océan Pacifique, pour entamer son troisième hiver au pays des kangourous.</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Lesparre-Médoc</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Lacana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26/1150521_2336460_460x306.jpg" TargetMode="External"/><Relationship Id="rId3" Type="http://schemas.openxmlformats.org/officeDocument/2006/relationships/hyperlink" Target="http://www.sudouest.fr/dyn/imprimer.php?link=http%3A%2F%2Fwww.sudouest.fr%2F2013%2F08%2F26%2Fprofession-sauveteur-1150521-2921.php" TargetMode="External"/><Relationship Id="rId4" Type="http://schemas.openxmlformats.org/officeDocument/2006/relationships/hyperlink" Target="http://www.sudouest.fr/gironde/lesparre-medoc/" TargetMode="External"/><Relationship Id="rId5" Type="http://schemas.openxmlformats.org/officeDocument/2006/relationships/hyperlink" Target="http://www.sudouest.fr/gironde/lacan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0:49Z</dcterms:created>
  <dc:creator>GirondeVigilante </dc:creator>
  <dc:description/>
  <dc:language>en-US</dc:language>
  <cp:lastModifiedBy/>
  <cp:revision>0</cp:revision>
  <dc:subject/>
  <dc:title/>
</cp:coreProperties>
</file>