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Emploi du temps 2009-2010 Tout-Petits / Petite Se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de 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ole Maternelle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90"/>
        <w:gridCol w:w="2950"/>
        <w:gridCol w:w="1869"/>
        <w:gridCol w:w="263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s d’activité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tenus et formes de trava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rganisa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EM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50 - 9h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/>
            </w:pPr>
            <w:r>
              <w:rPr/>
              <w:t>RQ : favoriser la relation duelle et les relations avec les famill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logue éventuel avec les par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logue individuel avec les élè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e de prés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libres d’activi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spécifiques avec un petit groupe en  individu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des parents aux 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éparation salle de je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15 - 9h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r et s’exprimer avec son corp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 corpor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Physiques et Sportiv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v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ngement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éparation ateli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écurité salle de motricit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45- 10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age 1</w:t>
            </w:r>
            <w:r>
              <w:rPr>
                <w:b/>
              </w:rPr>
              <w:t> : Date, cahier de liaison, marionnet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paration des atelier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00-10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voir, sentir, imaginer, cré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teliers </w:t>
            </w:r>
            <w:r>
              <w:rPr>
                <w:b/>
              </w:rPr>
              <w:t>: selon les attentes institutionnelles, les projets, les besoins individuels et les compétences des enfant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iscrimination visu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emps, esp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formes et grande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ogiq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atelie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ise en charge d’un atelier en fonction des consignes de l’enseign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avage des main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30- 11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v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à l’habillage/déshabill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assage aux 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00- 11h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angage 2</w:t>
            </w:r>
            <w:r>
              <w:rPr>
                <w:b/>
              </w:rPr>
              <w:t> : Album de la semai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éparation des ateli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h 15-11h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voir, sentir, imaginer, cré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teliers </w:t>
            </w:r>
            <w:r>
              <w:rPr>
                <w:b/>
              </w:rPr>
              <w:t>: selon les attentes institutionnelles, les projets, les besoins individuels et les compétences des enfant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ctivités graph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ctivités mathé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ctivités artistiqu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atelie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ise en charge d’un atelier en fonction des consignes de l’enseign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avage des main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45- 12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voix et l’éco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tine, jeux de doigts,  cha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n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egroupement des élèves qui vont à la can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à la distribution des affai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00-12h5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SE REP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50–13h0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I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20-13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ccueil : dialogue individu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éshabillage : recherche de l’autonom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ies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f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ide au Déshabill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ide au passage des toilet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30 -14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Réveil échelonn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Atelier langag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oin jeu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dividuel et petits group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urveillance de la sie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réparation de class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15-15h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v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à l’habillage/déshabill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assage aux toil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45-16h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e mo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voir, sentir, imaginer, cré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teliers </w:t>
            </w:r>
            <w:r>
              <w:rPr>
                <w:b/>
              </w:rPr>
              <w:t>: selon les attentes institutionnelles, les projets, les besoins individuels et les compétences des enfant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oins je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telier de collage et de cré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Jeux de sociét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ers libr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Aide aux atelier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h15-16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nir 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voix et l’éco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Bilan de la journé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Rangement, habillage et distribution affair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ecture d’un album ou cha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roupem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résence dans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ide les enfants à s’habill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h3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32:00Z</dcterms:created>
  <dc:creator>Stef</dc:creator>
  <dc:description/>
  <cp:keywords/>
  <dc:language>en-US</dc:language>
  <cp:lastModifiedBy>proprietaire</cp:lastModifiedBy>
  <cp:lastPrinted>2009-08-31T11:12:00Z</cp:lastPrinted>
  <dcterms:modified xsi:type="dcterms:W3CDTF">2010-09-11T12:32:00Z</dcterms:modified>
  <cp:revision>2</cp:revision>
  <dc:subject/>
  <dc:title>Emploi du temps 2009-2010 Tout-Petits / Petite Section</dc:title>
</cp:coreProperties>
</file>