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Cahier Journal Après midi, semaine du 17 au 21 septembre 2007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1"/>
        <w:gridCol w:w="3195"/>
        <w:gridCol w:w="7004"/>
        <w:gridCol w:w="287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Horaires et disposi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Domaine d’activit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Objectif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Exerc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Remarques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h20-13h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808080"/>
              </w:rPr>
              <w:t>A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Préparation à la sieste avec l’ATSEM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Jeux calm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xation jeux de doigts : « Monsieur Pouce » et « Je dors ». « Le ballon de baudruche 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h50-14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eliers dans lesquels les élèves s’inscriven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M : Numération, jouer à un jeu de société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  <w:t>I,S,C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M : Le monde des objet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Jouer à un jeu de sociét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nnaître l’écriture chiffrée 1,2,3 et les constellation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Rechercher, inventer et composer différents effets à partir de tampons. Prendre plaisir à laisser des traces. Constater les effets produits. Développer une pratiqu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- Faire des observations sur les ciseaux (fonction, usage et danger)</w:t>
              <w:br/>
              <w:t>- Manipuler avec habileté une paire de ciseaux : découper droit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er au jeu des souris avec deux dés : couleur et chiffres 12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indre des ronds avec des tampons 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tériel : Bouchons de lièges, bouchons de feutres, carton ondulé, pièces de jeux dont l’empreinte sera ronde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uach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pier à dessin format A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</w:rPr>
              <w:t xml:space="preserve">Découpage séance 2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ouper des bandes de papier : suivre les traits avec les ciseau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h30-15h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Connaître et nommer les adultes de l’écol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éer une affiche avec les photos du personnel de l’école. Une phrase descriptive et le lieu dans lequel ils travaillent le plus souven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h00-15h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uter, oser s’exprimer, mémoriser une comptin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rise des comptines et jeux de doigts familier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h15-15h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cré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h45-16h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9900"/>
              </w:rPr>
              <w:t>V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</w:rPr>
              <w:t>D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ir l’espace classe en respectant le matériel, les autre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ux libres, accès aux coins jeux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gemen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h10-16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uter et comprendre une histoir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bums en relation avec la rentrée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 trois souris peintres 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13:00Z</dcterms:created>
  <dc:creator> </dc:creator>
  <dc:description/>
  <dc:language>en-US</dc:language>
  <cp:lastModifiedBy> </cp:lastModifiedBy>
  <cp:lastPrinted>2007-09-15T17:17:00Z</cp:lastPrinted>
  <dcterms:modified xsi:type="dcterms:W3CDTF">2007-09-15T15:17:00Z</dcterms:modified>
  <cp:revision>3</cp:revision>
  <dc:subject/>
  <dc:title>Cahier Journal : Lundi 10 et Mardi 11 septembre 2007</dc:title>
</cp:coreProperties>
</file>