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jc w:val="left"/>
        <w:rPr/>
      </w:pPr>
      <w:r>
        <w:fldChar w:fldCharType="begin"/>
      </w:r>
      <w:r>
        <w:rPr/>
        <w:instrText xml:space="preserve"> HYPERLINK "http://www.sudouest.fr/2013/07/22/les-chevaliers-du-ciel-1121033-3001.php" \l "commentaire_marqueur_position"</w:instrText>
      </w:r>
      <w:r>
        <w:rPr/>
        <w:fldChar w:fldCharType="separate"/>
      </w:r>
      <w:r>
        <w:rPr/>
      </w:r>
      <w:r>
        <w:rPr/>
        <w:fldChar w:fldCharType="end"/>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2 juillet 2013 par Fl. Moreau</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isques d'incendies dans les Landes et en Gironde : les Canadair sont prêts</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VIDEO. Les deux départements sont en risque sévère d’incendie. Deux Canadair sont prépositionnés depuis samedi. Pour les pilotes, c’est l’attente avant l’adrénaline.</w:t>
      </w:r>
    </w:p>
    <w:p>
      <w:pPr>
        <w:pStyle w:val="TextBody"/>
        <w:spacing w:before="0" w:after="45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Ils sont arrivés </w:t>
      </w:r>
      <w:hyperlink r:id="rId2">
        <w:r>
          <w:rPr>
            <w:rStyle w:val="InternetLink"/>
            <w:rFonts w:cs="Arial;Helvetica" w:ascii="Arial;Helvetica" w:hAnsi="Arial;Helvetica"/>
            <w:b w:val="false"/>
            <w:i w:val="false"/>
            <w:caps w:val="false"/>
            <w:smallCaps w:val="false"/>
            <w:spacing w:val="0"/>
            <w:sz w:val="23"/>
          </w:rPr>
          <w:t>samedi en fin de matinée</w:t>
        </w:r>
      </w:hyperlink>
      <w:r>
        <w:rPr>
          <w:rFonts w:cs="Arial;Helvetica" w:ascii="Arial;Helvetica" w:hAnsi="Arial;Helvetica"/>
          <w:b w:val="false"/>
          <w:i w:val="false"/>
          <w:caps w:val="false"/>
          <w:smallCaps w:val="false"/>
          <w:color w:val="5C5A54"/>
          <w:spacing w:val="0"/>
          <w:sz w:val="23"/>
        </w:rPr>
        <w:t>. Deux Canadair de la Sécurité civile sont désormais prépositionnés sur le tarmac de la </w:t>
      </w:r>
      <w:r>
        <w:rPr>
          <w:rStyle w:val="StrongEmphasis"/>
          <w:rFonts w:cs="Arial;Helvetica" w:ascii="Arial;Helvetica" w:hAnsi="Arial;Helvetica"/>
          <w:b w:val="false"/>
          <w:i w:val="false"/>
          <w:caps w:val="false"/>
          <w:smallCaps w:val="false"/>
          <w:color w:val="5C5A54"/>
          <w:spacing w:val="0"/>
          <w:sz w:val="23"/>
        </w:rPr>
        <w:t>base aérienne 106 de Mérignac</w:t>
      </w:r>
      <w:r>
        <w:rPr>
          <w:rFonts w:cs="Arial;Helvetica" w:ascii="Arial;Helvetica" w:hAnsi="Arial;Helvetica"/>
          <w:b w:val="false"/>
          <w:i w:val="false"/>
          <w:caps w:val="false"/>
          <w:smallCaps w:val="false"/>
          <w:color w:val="5C5A54"/>
          <w:spacing w:val="0"/>
          <w:sz w:val="23"/>
        </w:rPr>
        <w:t> (Gironde). Vendredi soir, au vu des conditions météorologiques (ensoleillement durable, vent, températures élevées) et des remontées de terrain, </w:t>
      </w:r>
      <w:r>
        <w:rPr>
          <w:rStyle w:val="StrongEmphasis"/>
          <w:rFonts w:cs="Arial;Helvetica" w:ascii="Arial;Helvetica" w:hAnsi="Arial;Helvetica"/>
          <w:b w:val="false"/>
          <w:i w:val="false"/>
          <w:caps w:val="false"/>
          <w:smallCaps w:val="false"/>
          <w:color w:val="5C5A54"/>
          <w:spacing w:val="0"/>
          <w:sz w:val="23"/>
        </w:rPr>
        <w:t>le risque feu de forêt a été classé comme sévère </w:t>
      </w:r>
      <w:r>
        <w:rPr>
          <w:rFonts w:cs="Arial;Helvetica" w:ascii="Arial;Helvetica" w:hAnsi="Arial;Helvetica"/>
          <w:b w:val="false"/>
          <w:i w:val="false"/>
          <w:caps w:val="false"/>
          <w:smallCaps w:val="false"/>
          <w:color w:val="5C5A54"/>
          <w:spacing w:val="0"/>
          <w:sz w:val="23"/>
        </w:rPr>
        <w:t>pour les départements de la Gironde et des Landes. C’est le niveau 4 d’alerte sur une échelle qui en comprend 6.</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r missions de quarante-huit heures, les bombardiers d’eau resteront donc à disposition du préfet de région, Michel Delpuech, tant que perdurera le risque sévèr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Aux commandes, quatre mousquetaires, quatre chevaliers du ciel bien rodés. Les deux binômes ont été prévenus vendredi soir par téléphone. Ils étaient « de première alerte » sur leur base de Marignane (Bouches-du-Rhône). Ils sont </w:t>
      </w:r>
      <w:r>
        <w:rPr>
          <w:rStyle w:val="StrongEmphasis"/>
          <w:rFonts w:cs="Arial;Helvetica" w:ascii="Arial;Helvetica" w:hAnsi="Arial;Helvetica"/>
          <w:b w:val="false"/>
          <w:i w:val="false"/>
          <w:caps w:val="false"/>
          <w:smallCaps w:val="false"/>
          <w:color w:val="5C5A54"/>
          <w:spacing w:val="0"/>
          <w:sz w:val="23"/>
        </w:rPr>
        <w:t>les premiers à revenir en Gironde depuis l’été dernier</w:t>
      </w:r>
      <w:r>
        <w:rPr>
          <w:rFonts w:cs="Arial;Helvetica" w:ascii="Arial;Helvetica" w:hAnsi="Arial;Helvetica"/>
          <w:b w:val="false"/>
          <w:i w:val="false"/>
          <w:caps w:val="false"/>
          <w:smallCaps w:val="false"/>
          <w:color w:val="5C5A54"/>
          <w:spacing w:val="0"/>
          <w:sz w:val="23"/>
        </w:rPr>
        <w:t> et </w:t>
      </w:r>
      <w:hyperlink r:id="rId3">
        <w:r>
          <w:rPr>
            <w:rStyle w:val="InternetLink"/>
            <w:rFonts w:cs="Arial;Helvetica" w:ascii="Arial;Helvetica" w:hAnsi="Arial;Helvetica"/>
            <w:b w:val="false"/>
            <w:i w:val="false"/>
            <w:caps w:val="false"/>
            <w:smallCaps w:val="false"/>
            <w:spacing w:val="0"/>
            <w:sz w:val="23"/>
          </w:rPr>
          <w:t>ses incendies qui ont marqué la saison</w:t>
        </w:r>
      </w:hyperlink>
      <w:r>
        <w:rPr>
          <w:rFonts w:cs="Arial;Helvetica" w:ascii="Arial;Helvetica" w:hAnsi="Arial;Helvetica"/>
          <w:b w:val="false"/>
          <w:i w:val="false"/>
          <w:caps w:val="false"/>
          <w:smallCaps w:val="false"/>
          <w:color w:val="5C5A54"/>
          <w:spacing w:val="0"/>
          <w:sz w:val="23"/>
        </w:rPr>
        <w: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hilippe, Bastien, Gilles et Pierre-Yves ont l’habitude. Dès qu’ils sont de permanence, ils doivent être opérationnels. Leur paquetage est toujours prêt. « Ready to go », sourit un des deux commandants de bord, Gilles Charpentier.</w:t>
      </w:r>
    </w:p>
    <w:p>
      <w:pPr>
        <w:pStyle w:val="TextBody"/>
        <w:spacing w:lineRule="atLeast" w:line="300" w:before="0" w:after="450"/>
        <w:rPr/>
      </w:pPr>
      <w:r>
        <w:rPr>
          <w:rStyle w:val="StrongEmphasis"/>
          <w:rFonts w:cs="Arial;Helvetica" w:ascii="Arial;Helvetica" w:hAnsi="Arial;Helvetica"/>
          <w:b/>
          <w:i w:val="false"/>
          <w:caps w:val="false"/>
          <w:smallCaps w:val="false"/>
          <w:color w:val="5C5A54"/>
          <w:spacing w:val="0"/>
          <w:sz w:val="23"/>
        </w:rPr>
        <w:t>En attendant le coup de feu</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a BA 106 de Mérignac est dotée d’un Pélicandrome, station équipée pour recevoir les Canadair, appelés Pélicans en raison de la morphologie de cet oiseau et de la poche extensible sous son bec.</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attendant le coup de feu, ils sont comme assignés à résidence dans les locaux d’alerte. Le confort est minimum : climatisation, télévision, douches, chambres, de quoi déballer son casse-croûte. Avec au programme un peu de lecture, le Tour de France à la télévision, une sieste réparatrice, des parties de cartes, des envois illimités de SMS ou de mails, un peu de révision des points d’eau éventuellement mobilisabl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 quoi s’endormir ou se ramollir. Mais à force, ils savent comment s’occuper, tromper l’ennui, meubler l’attente. « Parfois, on passe des jours et des jours sans sortir », soupire Pierre-Yves Le Touze. Alors ils en espèrent presque l’événement, l’alerte incendi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C’est un peu comme les pompiers ou les urgentistes », explique Philippe Gaffiot. « Même si on s’est assoupi, il suffit d’une sonnerie, d’un appel, et on est à fond. C’est instantané. </w:t>
      </w:r>
      <w:r>
        <w:rPr>
          <w:rStyle w:val="StrongEmphasis"/>
          <w:rFonts w:cs="Arial;Helvetica" w:ascii="Arial;Helvetica" w:hAnsi="Arial;Helvetica"/>
          <w:b w:val="false"/>
          <w:i w:val="false"/>
          <w:caps w:val="false"/>
          <w:smallCaps w:val="false"/>
          <w:color w:val="5C5A54"/>
          <w:spacing w:val="0"/>
          <w:sz w:val="23"/>
        </w:rPr>
        <w:t>On passe de 0 à 100 de tension en un clin d’œil.</w:t>
      </w:r>
      <w:r>
        <w:rPr>
          <w:rFonts w:cs="Arial;Helvetica" w:ascii="Arial;Helvetica" w:hAnsi="Arial;Helvetica"/>
          <w:b w:val="false"/>
          <w:i w:val="false"/>
          <w:caps w:val="false"/>
          <w:smallCaps w:val="false"/>
          <w:color w:val="5C5A54"/>
          <w:spacing w:val="0"/>
          <w:sz w:val="23"/>
        </w:rPr>
        <w:t> Il y a une montée d’adrénaline dingue et on part au feu le cœur battant la chamad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t ils ne sont pas trop de deux dans le cockpit - un commandant de bord et un copilote - pour accomplir ces gestes précis faits et refaits lors de saisons précédentes ou lors des entraînements hivernaux. Piloter, « checker », écoper, larguer…</w:t>
      </w:r>
    </w:p>
    <w:p>
      <w:pPr>
        <w:pStyle w:val="TextBody"/>
        <w:spacing w:lineRule="atLeast" w:line="300" w:before="0" w:after="450"/>
        <w:rPr/>
      </w:pPr>
      <w:r>
        <w:rPr>
          <w:rStyle w:val="StrongEmphasis"/>
          <w:rFonts w:cs="Arial;Helvetica" w:ascii="Arial;Helvetica" w:hAnsi="Arial;Helvetica"/>
          <w:b/>
          <w:i w:val="false"/>
          <w:caps w:val="false"/>
          <w:smallCaps w:val="false"/>
          <w:color w:val="5C5A54"/>
          <w:spacing w:val="0"/>
          <w:sz w:val="23"/>
        </w:rPr>
        <w:t>« Moments grisants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C’est un métier de passionnés », souligne Bastien Grison, le Bordelais de l’étape. « On a la chance de vraiment piloter », précise Gilles Charpentier. « Sur les Canadair, il n’y a pas de pilotage automatique. Tout est en manuel. On approche et on tutoie les reliefs, on touche les étendues d’eau. On est envoyés dans des zones parfois peu accessibles, dans la fumée, avec des turbulences, et il faut mener la mission à bien, c’est le plus intéressant. La contrepartie de ces moments gratifiants, grisants, c’est l’attent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feu n’est ni personnifié comme l’ennemi à abattre ni diabolisé. Pour Gilles Charpentier, « c’est un objet à traiter. En cas d’incendie, il y a au sol un responsable du feu qui gère les moyens humains, terrestres et aériens à sa disposition. » C’est le centre opérationnel zonal qui est leur donneur d’ordres. Alors, modestes, ils se disent « aux ordres », simples « conducteurs d’engins aériens », et mettent leurs prouesses techniques entre parenthès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C’est un métier à risque, mais on n’est pas des trompe-la-mort », rassure Philippe Gaffiot. « On ne va pas au-delà de ce qu’on sait faire ». « La sécurité prime sur les initiatives personnelles », résume encore Gilles Charpentier.</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spacing w:val="0"/>
            <w:sz w:val="20"/>
          </w:rPr>
          <w:t>Mérignac</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Bordeaux</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Mont-de-Marsan</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spacing w:val="0"/>
            <w:sz w:val="20"/>
          </w:rPr>
          <w:t>forêt</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3/07/20/feux-de-foret-les-landes-classees-en-risques-severes-1120523-4624.php" TargetMode="External"/><Relationship Id="rId3" Type="http://schemas.openxmlformats.org/officeDocument/2006/relationships/hyperlink" Target="http://www.sudouest.fr/2012/09/01/lacanau-le-megot-de-trop-808912-706.php" TargetMode="External"/><Relationship Id="rId4" Type="http://schemas.openxmlformats.org/officeDocument/2006/relationships/hyperlink" Target="http://www.sudouest.fr/gironde/merignac/" TargetMode="External"/><Relationship Id="rId5" Type="http://schemas.openxmlformats.org/officeDocument/2006/relationships/hyperlink" Target="http://www.sudouest.fr/gironde/bordeaux/" TargetMode="External"/><Relationship Id="rId6" Type="http://schemas.openxmlformats.org/officeDocument/2006/relationships/hyperlink" Target="http://www.sudouest.fr/landes/mont-de-marsan/" TargetMode="External"/><Relationship Id="rId7" Type="http://schemas.openxmlformats.org/officeDocument/2006/relationships/hyperlink" Target="http://www.sudouest.fr/environnement/for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6:24Z</dcterms:created>
  <dc:creator>GirondeVigilante </dc:creator>
  <dc:description/>
  <dc:language>en-US</dc:language>
  <cp:lastModifiedBy/>
  <cp:revision>0</cp:revision>
  <dc:subject/>
  <dc:title/>
</cp:coreProperties>
</file>