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13 septembre 2013 par Daniel Bozec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Le garde-meuble de Soyaux (16) part en fumée : "Il y avait toute ma maison"</w:t>
      </w:r>
    </w:p>
    <w:p>
      <w:pPr>
        <w:pStyle w:val="Heading2"/>
        <w:pBdr/>
        <w:spacing w:lineRule="atLeast" w:line="30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Jeudi, un incendie provoqué par des travaux de soudure a détruit le garde-meuble Home-Box. Les 300 boxes étaient tous loué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 w:before="0" w:after="450"/>
        <w:jc w:val="center"/>
        <w:rPr/>
      </w:pPr>
      <w:r>
        <w:rPr/>
        <w:drawing>
          <wp:inline distT="0" distB="0" distL="0" distR="0">
            <wp:extent cx="43719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lineRule="atLeast" w:line="225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5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999999"/>
          <w:spacing w:val="0"/>
          <w:sz w:val="15"/>
        </w:rPr>
        <w:t>(Photos céline levain)</w:t>
      </w:r>
    </w:p>
    <w:p>
      <w:pPr>
        <w:pStyle w:val="TextBody"/>
        <w:pBdr/>
        <w:spacing w:lineRule="atLeast" w:line="24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FFFFF"/>
          <w:spacing w:val="0"/>
          <w:sz w:val="18"/>
        </w:rPr>
        <w:t>Le feu s’est rapidement propagé dans les boxes du garde-meubl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3" w:tgtFrame="_blank">
        <w:r>
          <w:rPr>
            <w:rFonts w:cs="Arial;Helvetica" w:ascii="Arial;Helvetica" w:hAnsi="Arial;Helvetica"/>
            <w:b w:val="false"/>
            <w:i w:val="false"/>
            <w:caps w:val="false"/>
            <w:smallCaps w:val="false"/>
            <w:color w:val="FFFFFF"/>
            <w:spacing w:val="0"/>
            <w:sz w:val="18"/>
          </w:rPr>
        </w:r>
      </w:hyperlink>
    </w:p>
    <w:p>
      <w:pPr>
        <w:pStyle w:val="TextBody"/>
        <w:spacing w:lineRule="atLeast" w:line="300" w:before="0" w:after="45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Sandrine, 22 ans, est postée au milieu de la route, en larmes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« La machine à laver, le frigo, le canapé, la chambre à coucher, les vêtements d’hiver, la vaisselle…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Il y a toute ma maison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»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Sous ses yeux, hier matin, l’immense panache de fumée dégagé par l’incendie de Home-Box, un garde-meuble de Soyaux, en contrebas du siège du Crédit agricole. Le temps de la construction de son pavillon, à Saint-Estèphe, la jeune femme louait l’un des 300 boxes mis à disposition. Autant de tranches de vie parties en fumée.</w:t>
      </w:r>
    </w:p>
    <w:p>
      <w:pPr>
        <w:pStyle w:val="TextBody"/>
        <w:spacing w:lineRule="atLeast" w:line="300" w:before="0" w:after="45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 feu s’est déclaré sur le coup de 10 h 15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Un artisan et son apprenti effectuaient des travaux de soudure sur une cloison extérieure, en vue d’une extension du garde-meuble. Le feu a aussitôt pris dans les affaires du boxe attenant, rempli à ras bord. « On était dans la nacelle, le temps de descendre, de faire le tour, de rentrer dans les boxes, c’était en feu », raconte l’artisan, assis sur un talus, hagard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Il continue : « On a coupé le cadenas du box, il était rempli jusqu’à la gueule, on a vidé tout ce qu’on a pu vider. »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s quatre extincteurs n’ont pas suffi à venir à bout du début d’incendie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Très vite, il a fallu battre en retraite dans l’épaisse fumée. Légèrement incommodée, l’unique employée du site a été transportée à l’hôpital de Girac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« On est responsable du malheur des gens… mon Dieu, mon Dieu », souffle l’artisan, la tête dans les mains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À l’arrivée des pompiers, le feu affleurait déjà au niveau de la toiture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Si le bâtiment de 1 400 mètres carrés a les apparences d’un entrepôt lambda, l’intervention des secours s’est avérée délicate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 spectre de la structure métallique qui plie sous l’effet de la chaleur a dissuadé les pompiers de s’aventurer à l’intérieur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: « Il y a des risques d’effondrement, on ne peut pas engager de personnel », explique le capitaine Bruno Pecqueux, responsable du Centre opérationnel d’incendie et de secours (Codis)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 xml:space="preserve">Cinq lances à eau, dont une au bout de la grande échelle, et une quarantaine d’hommes ont été déployés pour « refroidir » la structure.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En fin de journée, alors que le bâtiment se consumait encore, la voie était enfin ouverte à des engins de chantier chargés d’enlever les tôles du toit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: la dernière étape avant d’engager des équipes à l’intérieur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Deux bâtiments étaient accolés l’un à l’autre. Le premier a été entièrement détruit, et la toiture du second, côté Crédit agricole, s’est affaissée en partie. Sauvera-t-on quelques affaires ? « On ne sait pas si l’ensemble des boxes est touché », commentait avec précaution le capitaine Pecqueux, hier soir.</w:t>
      </w:r>
    </w:p>
    <w:p>
      <w:pPr>
        <w:pStyle w:val="TextBody"/>
        <w:spacing w:lineRule="atLeast" w:line="300" w:before="0" w:after="45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Une chose est sûre, les 300 boxes étaient tous loués. Le préjudice s’annonce considérable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: « C’est douloureux pour tout le monde, les clients nous ont confié leurs biens parce que la sécurité y était assurée », répond François Zehoual, gérant de Home-Box, société fondée en 2008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«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Ma priorité, c’est que les gens traumatisés le soient le moins possible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L’entreprise est assurée comme il se doit : c’est entre les mains des assurances. Elles sont déjà intervenues. » Tous les fichiers informatiques ont été récupérés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« On va monter un bureau de substitution et appeler les clients, un par un 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promet-il.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4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Soyaux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Faits divers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6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Angoulême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3/09/13/1167239_2523813_460x306p.jpg" TargetMode="External"/><Relationship Id="rId3" Type="http://schemas.openxmlformats.org/officeDocument/2006/relationships/hyperlink" Target="http://www.sudouest.fr/dyn/imprimer.php?link=http%3A%2F%2Fwww.sudouest.fr%2F2013%2F09%2F13%2Fle-garde-meuble-ravage-1167239-1131.php" TargetMode="External"/><Relationship Id="rId4" Type="http://schemas.openxmlformats.org/officeDocument/2006/relationships/hyperlink" Target="http://www.sudouest.fr/charente/soyaux/" TargetMode="External"/><Relationship Id="rId5" Type="http://schemas.openxmlformats.org/officeDocument/2006/relationships/hyperlink" Target="http://www.sudouest.fr/unes/faits-divers/" TargetMode="External"/><Relationship Id="rId6" Type="http://schemas.openxmlformats.org/officeDocument/2006/relationships/hyperlink" Target="http://www.sudouest.fr/charente/angoulem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4:15Z</dcterms:created>
  <dc:creator>GirondeVigilante </dc:creator>
  <dc:description/>
  <dc:language>en-US</dc:language>
  <cp:lastModifiedBy/>
  <cp:revision>0</cp:revision>
  <dc:subject/>
  <dc:title/>
</cp:coreProperties>
</file>