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Anémie ferriprive, inflammatoire ou mixte : comment orienter le diagnostic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lien Celi, Jean-Luc Reny, Arnaud Perrier, Kaveh Samii</w:t>
      </w:r>
    </w:p>
    <w:p>
      <w:pPr>
        <w:pStyle w:val="Normal"/>
        <w:spacing w:lineRule="auto" w:line="240" w:before="280" w:after="280"/>
        <w:rPr/>
      </w:pPr>
      <w:r>
        <w:rPr>
          <w:rFonts w:eastAsia="Times New Roman" w:cs="Times New Roman" w:ascii="Times New Roman" w:hAnsi="Times New Roman"/>
          <w:sz w:val="24"/>
          <w:szCs w:val="24"/>
          <w:lang w:eastAsia="fr-FR"/>
        </w:rPr>
        <w:t xml:space="preserve">Revue Médicale Suisse </w:t>
      </w:r>
      <w:hyperlink r:id="rId2">
        <w:r>
          <w:rPr>
            <w:rStyle w:val="InternetLink"/>
            <w:rFonts w:eastAsia="Times New Roman" w:cs="Times New Roman" w:ascii="Times New Roman" w:hAnsi="Times New Roman"/>
            <w:color w:val="0000FF"/>
            <w:sz w:val="24"/>
            <w:szCs w:val="24"/>
            <w:u w:val="single"/>
            <w:lang w:eastAsia="fr-FR"/>
          </w:rPr>
          <w:t>N° 313</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br/>
      </w:r>
      <w:bookmarkStart w:id="0" w:name="resume"/>
      <w:bookmarkEnd w:id="0"/>
      <w:r>
        <w:rPr>
          <w:rFonts w:eastAsia="Times New Roman" w:cs="Times New Roman" w:ascii="Times New Roman" w:hAnsi="Times New Roman"/>
          <w:b/>
          <w:bCs/>
          <w:sz w:val="27"/>
          <w:szCs w:val="27"/>
          <w:lang w:eastAsia="fr-FR"/>
        </w:rPr>
        <w:t>Résum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Le diagnostic de l’anémie ferriprive (AF) ou l’anémie inflammatoire (AI) pure est aisé. Il devient plus délicat dans les situations complexes où coexistent les deux composantes car la plupart des marqueurs biologiques sont modifiés par l’inflammation. L’apport de nouveaux marqueurs biologiques permet de mieux préciser le diagnostic. Il persiste encore des zones d’ombre dans les situations difficiles au cours desquelles le raisonnement doit prendre en compte la situation clinique ainsi que les différents paramètres avec leurs caractéristiques et leurs limites. </w:t>
        <w:br/>
        <w:t>Le but de cet article est de faire le point sur les marqueurs utilisés dans l’évaluation des troubles du métabolisme du fer au cours de l’anémie et de proposer un algorithme décisionnel pratique pour la démarche diagnost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bookmarkStart w:id="1" w:name="abstract"/>
      <w:bookmarkEnd w:id="1"/>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bstract</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i/>
          <w:iCs/>
          <w:sz w:val="24"/>
          <w:szCs w:val="24"/>
          <w:lang w:val="en" w:eastAsia="fr-FR"/>
        </w:rPr>
        <w:t>The diagnosis of pure iron-deficient anemia or anemia of chronic disease is easy. However, in mixed situations, conventional laboratory tests for iron status are influenced by the inflammatory response and their diagnostic accuracy may be undermined. New tests are available but grey zones and diagnostic uncertainties sometimes remain.</w:t>
        <w:br/>
        <w:t>The objective of this article is to give an overview of the current diagnostic tools for the evaluation of the iron metabolism and to provide a practical diagnostic algorithm for the evaluation of iron-deficient anemia.</w:t>
      </w:r>
    </w:p>
    <w:p>
      <w:pPr>
        <w:pStyle w:val="Normal"/>
        <w:spacing w:before="0" w:after="20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Free">
    <w:name w:val="fre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ms.medhyg.ch/numero.php?ID_REVUE=RMS&amp;ID_NUMPUBLIE=RMS_3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27:00Z</dcterms:created>
  <dc:creator>France </dc:creator>
  <dc:description/>
  <cp:keywords/>
  <dc:language>en-US</dc:language>
  <cp:lastModifiedBy>France </cp:lastModifiedBy>
  <dcterms:modified xsi:type="dcterms:W3CDTF">2011-12-26T20:28:00Z</dcterms:modified>
  <cp:revision>1</cp:revision>
  <dc:subject/>
  <dc:title/>
</cp:coreProperties>
</file>