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drawing>
                <wp:inline distT="0" distB="0" distL="0" distR="0">
                  <wp:extent cx="918845" cy="13030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BROWNIE MARBRÉ À LA CRÈME DE CITROUILLE, SANS GLUTEN</w:t>
            </w:r>
          </w:p>
          <w:p>
            <w:pPr>
              <w:pStyle w:val="NormalWeb"/>
              <w:spacing w:before="280" w:after="0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>Rendement : 16 carrés</w:t>
            </w:r>
          </w:p>
        </w:tc>
      </w:tr>
    </w:tbl>
    <w:p>
      <w:pPr>
        <w:pStyle w:val="NormalWeb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Pour la crème de citrouille :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 c. à soupe de fromage à la crème (30g) 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4 de tasse de sucre (50g)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/2 tasse de purée de citrouille, du commerce ou maison (125g) 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oeuf "gros"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2 c. à thé d'extrait de vanille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c. à table de farine sans gluten, tamisée</w:t>
      </w:r>
    </w:p>
    <w:p>
      <w:pPr>
        <w:pStyle w:val="Normal"/>
        <w:numPr>
          <w:ilvl w:val="0"/>
          <w:numId w:val="2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4 c. à thé de cannelle moulue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époser tous les ingrédients, en suivant l'ordre, dans la tasse ou le contenant du bras mélangeur, et mixer jusqu'à l'obtention d'un mélange crémeux. Réserver.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Pour le "</w:t>
      </w:r>
      <w:r>
        <w:rPr>
          <w:rStyle w:val="Emphasis"/>
          <w:rFonts w:cs="Comic Sans MS" w:ascii="Comic Sans MS" w:hAnsi="Comic Sans MS"/>
          <w:b/>
          <w:bCs/>
          <w:i w:val="false"/>
          <w:color w:val="000000"/>
          <w:sz w:val="20"/>
          <w:szCs w:val="20"/>
          <w:u w:val="single"/>
        </w:rPr>
        <w:t>braUni</w:t>
      </w:r>
      <w:r>
        <w:rPr>
          <w:rStyle w:val="Emphasis"/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e" au chocolat :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tasse de chocolat de couverture 70% (175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 c. à table de beurre non salé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2 tasse de sucre (100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c. à thé d'extrait de vanill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oeufs "gros" à la température de la pièc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2 tasse de farine sans gluten (100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thé de poudre à pâte (levure chimique)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4 c. à thé de sel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échauffer le four à 350°F (180°C) et préparer un moule carré de 8 pouces (20cm).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époser le beurre et le chocolat dans un bol en verre et faire fondre le tout au four à micro-ondes, 30 secondes à la fois, jusqu'à ce que le tout soit fondu et brasser pour obtenir un mélange bien crémeux. Incorporer le sucre, en brassant bien. Ajouter la vanille et les oeufs, un à la fois, en brassant après chaque addition. Incorporer la farine tamisée avec la poudre à pâte et le sel et mélanger en grattant bien les parois du bol.Verser la moitié du mélange au chocolat dans le moule et égaliser à l'aide d'une spatule. Ajouter la crème à la citrouille ici et là, une grosse cuillère à la fois, sans en mettre sur les côtés. Déposer le reste du mélange au chocolat tout autour de la crème. À l'aide d'un couteau, faire des traces de façon à ce que la crème et le chocolat deviennent marbrés. Mettre au four et cuire une trentaine de minutes. Vérifier la cuisson à l'aide d'un cure-dent. Refroidir à la température de la pièce avant de couper en carrés.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3/84/163138/45210144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1:00Z</dcterms:created>
  <dc:creator>Rochon WinXP</dc:creator>
  <dc:description/>
  <cp:keywords/>
  <dc:language>en-US</dc:language>
  <cp:lastModifiedBy>Rochon WinXP</cp:lastModifiedBy>
  <cp:lastPrinted>2009-04-28T17:16:00Z</cp:lastPrinted>
  <dcterms:modified xsi:type="dcterms:W3CDTF">2009-10-16T16:01:00Z</dcterms:modified>
  <cp:revision>2</cp:revision>
  <dc:subject/>
  <dc:title/>
</cp:coreProperties>
</file>