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ME DE BUTTERNUT AU SAFR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GREDIENTS 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 courge butternut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 oignon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3 Cs d'huile d'oliv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/2 bouillon de volaille dégraissé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1 litre d'eau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el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oivre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5-6 filaments de safran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40 cl de crème fraîche liquide entiè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ver et éplucher la courge . la couper en 2 et retirer les graines . Couper la butternut en gros cubes .</w:t>
        <w:br/>
        <w:t>Dans une cocotte , faire revenir l'oignon émincé dans l'huile d'olive jusqu'à ce qu'il blondisse . Ajouter ensuite les cubes de courge et laisser cuire 2-3 minutes en remuant avec une spatule en bois pour ne pas que ça attache dans le fond . Ajouter les filaments de safran, saler , poivrer . Couvrir à hauteur avec de l'eau et ajouter le 1/2 bouillon de volaille.</w:t>
        <w:br/>
        <w:t xml:space="preserve">Laisser cuire jusqu'à ce que les morceaux de courge soient tendres . retirer un peu d'eau de cuisson en la réservant dans un saladier . </w:t>
        <w:br/>
        <w:t>Ajouter 20 cl de crème liquide et mixer avec le mixeur plongeant jusqu'à avoir une texture bien lisse . Ajouter le bouillon de cuisson jusqu'à la consistance souhaitée.</w:t>
        <w:br/>
        <w:t xml:space="preserve">Faire une crème fouettée avec les 20 cl de crème restants (après avoir mis le saladier et les fouets du batteur au congélateur pendant 15 min . Monter la crème jusqu'à ce qu'elle soit bien ferme . Mettre la chantilly dans une poche à douille avec une douille crénelée . On peut aussi faire une chantilly au siphon en versant 20 cl de crème bien froide dans le siphon . Fermer le siphon , percuter une cartouche de gaz et réserver . </w:t>
      </w:r>
    </w:p>
    <w:p>
      <w:pPr>
        <w:pStyle w:val="Normal"/>
        <w:rPr>
          <w:sz w:val="28"/>
        </w:rPr>
      </w:pPr>
      <w:r>
        <w:rPr>
          <w:sz w:val="28"/>
        </w:rPr>
        <w:t>Servir la crème de butternut au safran avec un peu de chantilly nature et ajouter quelques noix ou noisettes concassées grossièrement .</w:t>
      </w:r>
    </w:p>
    <w:p>
      <w:pPr>
        <w:pStyle w:val="Normal"/>
        <w:rPr/>
      </w:pPr>
      <w:r>
        <w:rPr>
          <w:sz w:val="28"/>
        </w:rPr>
        <w:t>verdict : on a adoré ! cette courge a un petit goût très agréable entre l'artichaut et la châtaigne ... bref un régal 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07:00Z</dcterms:created>
  <dc:creator>X</dc:creator>
  <dc:description/>
  <dc:language>en-US</dc:language>
  <cp:lastModifiedBy>X</cp:lastModifiedBy>
  <dcterms:modified xsi:type="dcterms:W3CDTF">2010-12-01T11:07:00Z</dcterms:modified>
  <cp:revision>2</cp:revision>
  <dc:subject/>
  <dc:title>Il fait très froid sur toute la France ou presque </dc:title>
</cp:coreProperties>
</file>