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1 juillet 2016 par Émilien Gomez</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présence de CRS armés sur les plages de Gironde pose question</w:t>
      </w:r>
    </w:p>
    <w:p>
      <w:pPr>
        <w:pStyle w:val="Normal"/>
        <w:rPr/>
      </w:pPr>
      <w:r>
        <w:fldChar w:fldCharType="begin"/>
      </w:r>
      <w:r>
        <w:rPr>
          <w:sz w:val="32"/>
          <w:b/>
          <w:szCs w:val="32"/>
          <w:bCs/>
          <w:rFonts w:cs="Times New Roman" w:ascii="Times New Roman" w:hAnsi="Times New Roman"/>
        </w:rPr>
        <w:instrText xml:space="preserve"> HYPERLINK "http://www.sudouest.fr/2016/07/21/la-presence-de-crs-armes-sur-les-plages-pose-question-2441877-2780.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24575"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4575" cy="2785745"/>
                    </a:xfrm>
                    <a:prstGeom prst="rect">
                      <a:avLst/>
                    </a:prstGeom>
                  </pic:spPr>
                </pic:pic>
              </a:graphicData>
            </a:graphic>
          </wp:inline>
        </w:drawing>
      </w:r>
      <w:r>
        <w:rPr>
          <w:rFonts w:cs="Times New Roman" w:ascii="Times New Roman" w:hAnsi="Times New Roman"/>
          <w:sz w:val="20"/>
          <w:szCs w:val="20"/>
        </w:rPr>
        <w:t>L’arme des maîtres-nageurs-sauveteurs CRS est discrètement rangée dans un sac banane. </w:t>
      </w:r>
      <w:r>
        <w:rPr>
          <w:rStyle w:val="Emphasis"/>
          <w:rFonts w:cs="Times New Roman" w:ascii="Times New Roman" w:hAnsi="Times New Roman"/>
          <w:i/>
          <w:color w:val="555555"/>
          <w:sz w:val="20"/>
          <w:szCs w:val="20"/>
        </w:rPr>
        <w:t>©PHOTO CLAUDE PETIT/« SUD OUEST »</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L’idée de savoir des CRS armés sur les plages divise les élus et les touristes dans le Médo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DA121F"/>
        </w:rPr>
        <w:t>A</w:t>
      </w:r>
      <w:r>
        <w:rPr>
          <w:rFonts w:cs="Times New Roman" w:ascii="Times New Roman" w:hAnsi="Times New Roman"/>
        </w:rPr>
        <w:t>u lendemain du 13 juin et du double assassinat d'un policier et de sa compagne par un djihadiste à leur domicile de Magnanville (Yvelines), décision avait été prise d'équiper d'une arme de service les maîtres-nageurs-sauveteurs CRS présents sur les plages de France. Objectif : permettre à ces professionnels de l'intervention en mer de répondre à une attaque armée sur les sites prisés par les touris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presque une semaine jour pour jour après l'attentat de Nice, qui a fait 84 morts, leur arrivée sur les plages girondines a pris tout son s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auveteurs avant t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la « centrale » de Lacanau, dans le Médoc - qui fait partie des huit communes de Gironde concernées par cette mesure exceptionnelle (1) -, cinq sauveteurs professionnels seront en place jusqu'au 22 août. Le responsable avait bien son arme avec lui, dans le sac banane prévu à cet effet. « Nous ne l'avons pas au mollet, cela reste discret, note Cyril Lambert, référent national MNS-CRS à l'Unsa-Police. Nous sommes en short et tee-shirt, nous restons des sauveteurs avant tout. Il ne s'agit pas d'effrayer les vacanciers, mais de les rassurer. C'est un moyen de riposte rapide s'il se passe quoi que ce soit. » Et d'ajouter : « Que le ministère ait répondu à notre requête est une satisfaction. Si ce moyen n'avait pas été mis en place, j'aurais été plus inquiet. Les policiers sont des cibles, il était indispensable de le f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z les élus médocains, le dispositif ne satisfait pas tout le monde. Pour Jean-Bernard Dufourd, maire de Naujac-sur-Mer - dont la plage du Pin-Sec n'accueillera pas de sauveteurs armés -, l'armement des équipes de surveillance des plages n'est qu'un « emplâtre sur une jambe de bois ». « L'initiative est louable, mais, selon moi, elle est contre-productive. Elle risque plus d'effrayer et de faire fuir les touristes qu'autre chose. » L'ancien chef de la brigade des mineurs de Biarritz de conclure : « Je n'ai pas été contacté, mais il est possible que seules les grandes communes soient concernées ; ce qui confirme mes doutes quant à l'efficacité de cette mes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rainte de l'acc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visite au poste central hier matin, le maire de Lacanau, Laurent Peyrondet, s'est dit « réconforté par la présence de professionnels formés au maniement des armes. L'état d'urgence se concentre en général sur les villes. Une station comme Lacanau accueille jusqu'à 100 000 visiteurs en été : c'est un plus d'avoir cette sécurité. » L'édile espère pouvoir bénéficier de leur présence jusqu'au 31 août, tandis qu'une équipe sentinelle de 30 militaires pourrait compléter la sécurité des plages girondines dans les prochains j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leur côté, les plagistes étaient plutôt partagés sur la présence d'une arme à deux pas des parasols et autres serviettes de bain. « C'est rassurant, on se dit qu'ils pourront intervenir plus rapidement. Mais je ne pense pas que cela puisse dissuader un terroriste d'agir », lançait Jean-Christophe, un touriste toulousain. « La violence amène toujours plus de violence, analysait pour sa part une vacancière venue de Bordeaux avec ses petits-enfants. Que se passera-t-il si le CRS aperçoit quelqu'un en train de courir sur la plage pour une raison anodine ? On n'est pas à l'abri d'un accident… Voir une arme n'est jamais rassurant. »</w:t>
      </w:r>
    </w:p>
    <w:p>
      <w:pPr>
        <w:pStyle w:val="Normal"/>
        <w:rPr>
          <w:rFonts w:ascii="Times New Roman" w:hAnsi="Times New Roman" w:cs="Times New Roman"/>
        </w:rPr>
      </w:pPr>
      <w:r>
        <w:rPr>
          <w:rFonts w:cs="Times New Roman" w:ascii="Times New Roman" w:hAnsi="Times New Roman"/>
        </w:rPr>
      </w:r>
    </w:p>
    <w:p>
      <w:pPr>
        <w:pStyle w:val="Normal"/>
        <w:rPr/>
      </w:pPr>
      <w:r>
        <w:rPr>
          <w:rStyle w:val="Emphasis"/>
          <w:rFonts w:cs="Times New Roman" w:ascii="Times New Roman" w:hAnsi="Times New Roman"/>
          <w:i/>
          <w:color w:val="000000"/>
        </w:rPr>
        <w:t>(1) Les communes concernées sont Soulac, Grayan, Lacanau, Hourtin, Carcans, Le Porge, La Teste-de-Buch, Lège-Cap-Ferret.</w:t>
      </w:r>
    </w:p>
    <w:p>
      <w:pPr>
        <w:pStyle w:val="Normal"/>
        <w:rPr>
          <w:rStyle w:val="Emphasis"/>
          <w:rFonts w:ascii="Times New Roman" w:hAnsi="Times New Roman" w:cs="Times New Roman"/>
          <w:i/>
          <w:i/>
          <w:color w:val="0000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7/21/2441877_965_14854652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0:03Z</dcterms:created>
  <dc:creator>GirondeVigilante </dc:creator>
  <dc:description/>
  <dc:language>en-US</dc:language>
  <cp:lastModifiedBy/>
  <cp:revision>0</cp:revision>
  <dc:subject/>
  <dc:title/>
</cp:coreProperties>
</file>