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fr-FR"/>
        </w:rPr>
      </w:pPr>
      <w:r>
        <w:rPr>
          <w:rFonts w:cs="Arial" w:ascii="Arial" w:hAnsi="Arial"/>
          <w:b/>
          <w:bCs/>
          <w:i/>
          <w:iCs/>
          <w:color w:val="000000"/>
          <w:lang w:val="fr-FR"/>
        </w:rPr>
        <w:br/>
        <w:t>Paroles de La Liste Ro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- Aller à un concert</w:t>
              <w:br/>
              <w:t>Repeindre ma chambre en vert</w:t>
              <w:br/>
              <w:t>Boire de la vodka</w:t>
              <w:br/>
              <w:t>Aller chez Ikea</w:t>
              <w:br/>
              <w:t>Mettre un décolleté</w:t>
              <w:br/>
              <w:t>Louer un meublé</w:t>
              <w:br/>
              <w:t>Et puis tout massacrer</w:t>
              <w:br/>
              <w:br/>
              <w:t xml:space="preserve">2-Pleurer pour un rien </w:t>
              <w:br/>
              <w:t>Acheter un chien</w:t>
              <w:br/>
              <w:t>Faire semblant d'avoir mal</w:t>
              <w:br/>
              <w:t>Et mettre les voiles</w:t>
              <w:br/>
              <w:t>Fumer beaucoup trop</w:t>
              <w:br/>
              <w:t>Prendre le métro</w:t>
              <w:br/>
              <w:t>Et te prendre en photo</w:t>
              <w:br/>
              <w:br/>
              <w:t>3-Jeter tout par les fenêtres</w:t>
              <w:br/>
              <w:t>T'aimer de tout mon être</w:t>
              <w:br/>
              <w:t>Je ne suis bonne qu'à ça</w:t>
              <w:br/>
              <w:t>Est ce que ça te dé-çoit ?</w:t>
              <w:br/>
              <w:t>J'ai rien trouvé de mieux à faire</w:t>
              <w:br/>
              <w:t>et ça peut paraître bien ordinaire</w:t>
              <w:br/>
              <w:t>Mais c'est la liste des choses que je veux faire avec toi</w:t>
              <w:br/>
              <w:br/>
              <w:t>4-Te faire mourir de rire</w:t>
              <w:br/>
              <w:t>Aspirer tes soupirs</w:t>
              <w:br/>
              <w:t xml:space="preserve">M'enfermer tout le jour </w:t>
              <w:br/>
              <w:t>Ecrire des mots d'amour</w:t>
              <w:br/>
              <w:t>Boire mon café noir</w:t>
              <w:br/>
              <w:t>Me lever en retard</w:t>
              <w:br/>
              <w:t>Pleurer sur un trottoir</w:t>
              <w:br/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5-Me serrer sur ton coeur</w:t>
              <w:br/>
              <w:t>Pardonner tes erreurs</w:t>
              <w:br/>
              <w:t>Jouer de la guitare</w:t>
              <w:br/>
              <w:t>Danser sur un comptoir</w:t>
              <w:br/>
              <w:t>Remplir un caddie</w:t>
              <w:br/>
              <w:t>Avoir une petite fille</w:t>
              <w:br/>
              <w:t>Et passer mon permis</w:t>
              <w:br/>
              <w:br/>
              <w:t>6-Jeter tout par les fenêtres</w:t>
              <w:br/>
              <w:t>T'aimer de tout mon être</w:t>
              <w:br/>
              <w:t>Je ne suis bonne qu'à ça</w:t>
              <w:br/>
              <w:t>Est ce que ça te dé-çoit ?</w:t>
              <w:br/>
              <w:t>J'ai rien trouvé de mieux à faire</w:t>
              <w:br/>
              <w:t>Et ça peut paraitre bien ordinaire</w:t>
              <w:br/>
              <w:t>Mais c'est la liste des choses que je veux faire avec toi</w:t>
              <w:br/>
              <w:br/>
              <w:t>ha ha</w:t>
              <w:br/>
              <w:t>ha ya</w:t>
              <w:br/>
              <w:t>ha ya</w:t>
              <w:br/>
              <w:t>ha ha</w:t>
              <w:br/>
              <w:br/>
              <w:t>7-Je sais je suis trop naïve</w:t>
              <w:br/>
              <w:t>De dresser la liste non exhaustive</w:t>
              <w:br/>
              <w:t>De toutes ces choses que je voudrais faire avec toi</w:t>
              <w:br/>
              <w:br/>
              <w:t>8-T'embrasser partout</w:t>
              <w:br/>
              <w:t>S'aimer quand on est saouls</w:t>
              <w:br/>
              <w:t>Regarder les infos</w:t>
              <w:br/>
              <w:t>Et fumer toujours trop</w:t>
              <w:br/>
              <w:t>Eveiller tes soupçons</w:t>
              <w:br/>
              <w:t>Te demander pardon</w:t>
              <w:br/>
              <w:t>Et te traiter de con</w:t>
              <w:br/>
              <w:br/>
              <w:t>9-Avoir un peu de spleen</w:t>
              <w:br/>
              <w:t>Ecouter Janis Joplin</w:t>
              <w:br/>
              <w:t>Te regarder dormir</w:t>
              <w:br/>
              <w:t>Me regarder guérir</w:t>
              <w:br/>
              <w:t>Faire du vélo à deux</w:t>
              <w:br/>
              <w:t>Se dire qu'on est heureux</w:t>
              <w:br/>
              <w:t xml:space="preserve">Emmerder les envieu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0:00Z</dcterms:created>
  <dc:creator>Ant</dc:creator>
  <dc:description/>
  <cp:keywords/>
  <dc:language>en-US</dc:language>
  <cp:lastModifiedBy>Ant</cp:lastModifiedBy>
  <dcterms:modified xsi:type="dcterms:W3CDTF">2008-11-17T14:37:00Z</dcterms:modified>
  <cp:revision>1</cp:revision>
  <dc:subject/>
  <dc:title/>
</cp:coreProperties>
</file>