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m :</w:t>
        <w:tab/>
        <w:tab/>
        <w:tab/>
        <w:tab/>
        <w:tab/>
        <w:tab/>
        <w:tab/>
        <w:tab/>
        <w:tab/>
        <w:tab/>
        <w:t>Dat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nom :</w:t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Savoir lire une page de dictionnai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te servant de la page du dictionnaire (fiche annexe) réponds aux questions suivant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 sont les deux mots repères de cette page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 quelle lettre commencent tous les mots de cette page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père les deux premiers mots qui commencent par « …….. 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père les deux premiers mots qui commencent par « …….. 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père les deux premiers  mots qui commencent par « …….. 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on rajoutait le mot « …………………………… » sur cette page, où serait-il placé ? Avant ou après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le mot « ……………………………………….. »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le mot « ……………………………………….. » ?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18:00Z</dcterms:created>
  <dc:creator>CHAPEAU</dc:creator>
  <dc:description/>
  <dc:language>en-US</dc:language>
  <cp:lastModifiedBy>Nathalie</cp:lastModifiedBy>
  <cp:lastPrinted>2009-02-03T16:23:00Z</cp:lastPrinted>
  <dcterms:modified xsi:type="dcterms:W3CDTF">2009-11-14T19:18:00Z</dcterms:modified>
  <cp:revision>2</cp:revision>
  <dc:subject/>
  <dc:title/>
</cp:coreProperties>
</file>