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6 février 2015 par Bernard Dupor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interventions sont en augmentation</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3410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34100" cy="319278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sapeurs-pompiers du centre de Salaunes ont fêté samedi la Sainte-Barbe.</w:t>
      </w:r>
      <w:r>
        <w:rPr>
          <w:rStyle w:val="Emphasis"/>
          <w:rFonts w:cs="Times New Roman" w:ascii="Times New Roman" w:hAnsi="Times New Roman"/>
          <w:b w:val="false"/>
          <w:i/>
          <w:caps w:val="false"/>
          <w:smallCaps w:val="false"/>
          <w:color w:val="555555"/>
          <w:spacing w:val="0"/>
          <w:sz w:val="20"/>
          <w:szCs w:val="20"/>
        </w:rPr>
        <w:t>© PHOTO B. 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Samedi dernier, les pompiers salaunais ont fêté Sainte-Bar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cette occasion, le capitaine Xavier Reynaldo, a précisé que l'activité du centre était en augmentation. En 2014, le nombre de ses interventions est passé de 210 à 266, soit 27 % de sorties supplémentaires. Ces interventions se décomposent ainsi : 35 sorties incendies, 37 pour accident de la circulation, 148 secours à personne et 46 sorties dive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 ailleurs, cette année, six nouvelles recrues vont grossir l'effectif des 32 sapeurs-pompiers du centre. « Nous nous approchons du nombre de 40, ce qui nous permettrait d'avoir un fonctionnement plus souple », a expliqué le capita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formations dans le centre sont nombreuses, et pour 2015, pas moins de cinq stages sont déjà programm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nombreuses inquiétudes circulaient autour du devenir du centre, mais il est désormais acquis qu'il est inscrit dans la continuité. En effet, de grands travaux, démarrés en 2014, vont se poursuivre en 2015, c'est ce qu'a confirmé le directeur, le colonel Decellières, lors de sa dernière visite, prouvant ainsi l'intérêt que porte le Service départemental d'incendie et de secours (SDIS) au maintien des petites uni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ux logements de fo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preuve, deux logements de fonction, dans la caserne, ont été affectés à des sapeurs-pompiers volon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éanmoins, selon le capitaine, le budget du SDIS a été voté dans la douleur, mais grâce à des « rattrapages », il a pu être réalisé. Ce resserrement arrive alors que les besoins augmentent, au fur et à mesure que la population augmente. « Pour dix mille habitants, ce sont mille opérations de plus, et donc des frais supplémentaires », explique le capitaine Xavier Reynal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cale Got, députée et conseillère générale, a réaffirmé son attachement à ce service, et a précisé qu'elle veillait à ce que leurs problèmes soient résolus. De son côté, le maire, Jean-Marie Castagneau, a lui aussi souligné l'intérêt que porte le conseil municipal à cette caserne, et son souhait de la voir s'épanou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nard Dupor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SALAUN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PASCALE GO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2/06/les-interventions-sont-en-augmentation-1821978-31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2/06/les-interventions-sont-en-augmentation-1821978-3180.php" TargetMode="External"/><Relationship Id="rId3" Type="http://schemas.openxmlformats.org/officeDocument/2006/relationships/image" Target="http://images.sudouest.fr/images/2015/02/06/1821978_8420817_800x400.jpg?v=1" TargetMode="External"/><Relationship Id="rId4" Type="http://schemas.openxmlformats.org/officeDocument/2006/relationships/hyperlink" Target="http://www.sudouest.fr/gironde/salaunes/" TargetMode="External"/><Relationship Id="rId5" Type="http://schemas.openxmlformats.org/officeDocument/2006/relationships/hyperlink" Target="http://www.sudouest.fr/politique/pascale-g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2:12Z</dcterms:created>
  <dc:creator>GirondeVigilante </dc:creator>
  <dc:description/>
  <dc:language>en-US</dc:language>
  <cp:lastModifiedBy/>
  <cp:revision>0</cp:revision>
  <dc:subject/>
  <dc:title/>
</cp:coreProperties>
</file>