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trike w:val="false"/>
          <w:dstrike w:val="false"/>
          <w:color w:val="000000"/>
          <w:spacing w:val="0"/>
          <w:sz w:val="32"/>
          <w:u w:val="singl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0"/>
          <w:sz w:val="32"/>
          <w:u w:val="single"/>
        </w:rPr>
        <w:t>20 minutes du 27 juillet 2017</w:t>
      </w:r>
    </w:p>
    <w:p>
      <w:pPr>
        <w:pStyle w:val="Normal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trike w:val="false"/>
          <w:dstrike w:val="false"/>
          <w:color w:val="000000"/>
          <w:spacing w:val="0"/>
          <w:sz w:val="32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0"/>
          <w:sz w:val="32"/>
          <w:u w:val="none"/>
        </w:rPr>
        <w:t>VIDÉO. Incendies dans le Sud-Est: Vers une sortie de crise?</w:t>
      </w:r>
    </w:p>
    <w:p>
      <w:pPr>
        <w:pStyle w:val="Normal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0"/>
          <w:sz w:val="26"/>
          <w:szCs w:val="26"/>
          <w:u w:val="none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B4892"/>
          <w:spacing w:val="0"/>
          <w:sz w:val="26"/>
          <w:szCs w:val="26"/>
        </w:rPr>
        <w:t>INCENDI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C4D4E"/>
          <w:spacing w:val="0"/>
          <w:sz w:val="26"/>
          <w:szCs w:val="26"/>
        </w:rPr>
        <w:t> Les risques demeurent toutefois en raison des conditions météorologiques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C4D4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C4D4E"/>
          <w:spacing w:val="0"/>
          <w:sz w:val="26"/>
          <w:szCs w:val="26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912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'incendie qui a brule 500 a 600 hectares de foret pres d Artigues dans le Var, menacait des habitations mardi en fin de journee. Les sapeurs pompiers ont stoppe la progression du feu qui menace des habitations a Seillons Source d'Argens. 25/07/2017 — </w:t>
      </w:r>
      <w:r>
        <w:rPr>
          <w:rStyle w:val="Emphasis"/>
          <w:rFonts w:cs="Times New Roman" w:ascii="Times New Roman" w:hAnsi="Times New Roman"/>
          <w:sz w:val="20"/>
          <w:szCs w:val="20"/>
        </w:rPr>
        <w:t>LILIAN AUFFRET/SIPA</w:t>
      </w:r>
    </w:p>
    <w:p>
      <w:pPr>
        <w:pStyle w:val="Normal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lupart des feux sont en passe d’être maîtrisés dans le sud-est de la France où plus de 7.000 hectares de végétation ont brûlé en trois jours, mais les pompiers redoutent toujours des reprises malgré un vent qui a faib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3" w:tgtFrame="_blank">
        <w:r>
          <w:rPr>
            <w:rStyle w:val="InternetLink"/>
            <w:rFonts w:cs="Open Sans;sans-serif" w:ascii="Open Sans;sans-serif" w:hAnsi="Open Sans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http://dai.ly/x5uv6lb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A Bormes-les-Mimosa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C4D4E"/>
          <w:spacing w:val="0"/>
          <w:sz w:val="24"/>
        </w:rPr>
        <w:t>L’incendie « n’est pas complètement fixé mais on est en train de gagner la partie », a indiqué le lieutenant-colonel Michaël Bernier de la direction de la sécurité civile. Le feu a brûlé 1.600 hectares de forêt et maquis, selon un dernier bilan, mobilisant plus de 500 sapeurs-pompiers, dont certains venus en renfort d’autres départements. Dans la nuit de mercredi à jeudi, 1.500 personnes ont encore été hébergées dans les différentes salles municipales, a indiqué la mairie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A Artigues et à la Croix-Valm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C4D4E"/>
          <w:spacing w:val="0"/>
          <w:sz w:val="24"/>
        </w:rPr>
        <w:t>Le feu est reparti fortement mercredi soir et n’est pas encore « maîtrisé ni fixé », selon les secours, qui évoquent « des risques de reprises dans la journée ». Il a brûlé 1.700 hectares ; 400 pompiers et 100 véhicules sont sur place. « On donne priorité aux feux naissants donc on espère avoir le soutien des moyens aériens », ont précisé les secours qui ont dû faire face à « pas mal » de départs de feux, comme à Brignoles (Var) par exemple, en bord de route. La situation a été maîtrisée rapidement grâce aux avions bombardiers d’eau. A la 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Croix-Valmer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C4D4E"/>
          <w:spacing w:val="0"/>
          <w:sz w:val="24"/>
        </w:rPr>
        <w:t>, dans le Var, le feu est fixé et maîtrisé après 500 hectares brûlés. Il reste sous la surveillance de 60 pompiers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Dans les Bouches-du-Rhôn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C4D4E"/>
          <w:spacing w:val="0"/>
          <w:sz w:val="24"/>
        </w:rPr>
        <w:t>Les trois incendies de Carro, Peynier et Martigues sont « maîtrisés » et en cours de noyage, selon le Service départemental d’incendie et de secours (Sdis). Ils restent « sous surveillance active », un vent d’ouest soufflant jusqu’à 35 km/heure étant prévu dans la journée. Pour éviter les reprises, les secours « traitent les lisières et procèdent à des opérations de noyage », selon le Sdis. Il reste encore 250 pompiers à Carro, à l’ouest de Marseille, et 250 autres à Peynier, où le feu avait pris à proximité immédiate d’une habitation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C4D4E"/>
          <w:spacing w:val="0"/>
          <w:sz w:val="24"/>
        </w:rPr>
        <w:t>Pour ces deux sinistres, les forces de sécurité ont interpellé plusieurs personnes se trouvant à proximité des départs de feu et soupçonnées de les avoir allumés accidentellement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 Sans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i.ly/x5uv6lb" TargetMode="External"/><Relationship Id="rId4" Type="http://schemas.openxmlformats.org/officeDocument/2006/relationships/hyperlink" Target="https://www.google.fr/maps/place/La+Croix-Valmer/data=!4m2!3m1!1s0x12cec58e26432609:0x40819a5fd8fcdc0?sa=X&amp;ved=0ahUKEwjPod6bgqnVAhVG7hoKHchWDbAQ8gEIUT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34:39Z</dcterms:created>
  <dc:creator>GirondeVigilante </dc:creator>
  <dc:description/>
  <dc:language>en-US</dc:language>
  <cp:lastModifiedBy/>
  <cp:revision>0</cp:revision>
  <dc:subject/>
  <dc:title/>
</cp:coreProperties>
</file>