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00FF"/>
        </w:rPr>
      </w:pPr>
      <w:r>
        <w:rPr>
          <w:b/>
          <w:bCs/>
          <w:color w:val="0000FF"/>
        </w:rPr>
        <w:drawing>
          <wp:inline distT="0" distB="0" distL="0" distR="0">
            <wp:extent cx="609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609600" cy="876300"/>
                    </a:xfrm>
                    <a:prstGeom prst="rect">
                      <a:avLst/>
                    </a:prstGeom>
                  </pic:spPr>
                </pic:pic>
              </a:graphicData>
            </a:graphic>
          </wp:inline>
        </w:drawing>
      </w:r>
    </w:p>
    <w:p>
      <w:pPr>
        <w:pStyle w:val="Normal"/>
        <w:spacing w:before="0" w:after="240"/>
        <w:jc w:val="center"/>
        <w:rPr>
          <w:sz w:val="28"/>
          <w:szCs w:val="28"/>
        </w:rPr>
      </w:pPr>
      <w:r>
        <w:rPr>
          <w:b/>
          <w:bCs/>
          <w:color w:val="0000FF"/>
          <w:sz w:val="28"/>
          <w:szCs w:val="28"/>
        </w:rPr>
        <w:t>Bons résultats de la lithotritie extra corporelle à haute énergie                             dans la tendinite calcifiante de la coiffe des rotateurs</w:t>
        <w:br/>
      </w:r>
    </w:p>
    <w:p>
      <w:pPr>
        <w:pStyle w:val="Normal"/>
        <w:rPr/>
      </w:pPr>
      <w:r>
        <w:rPr>
          <w:b/>
          <w:bCs/>
        </w:rPr>
        <w:t>La tendinite calcifiante de la coiffe des rotateurs est une affection de la femme d’âge moyen. Un examen de routine retrouve des dépôts calciques dans 2,7 à 7,5 % des cas et chez 6,8 % des patients avec une douleur de l’épaule. Cette tendinite calcifiante s’observe  le plus souvent à droite, mais elle peut être bilatérale (24 à 66 % des cas) et elle est symptomatique dans un tiers des cas. Son mécanisme d’apparition n’est pas clairement élucidé. Son traitement inclut les infiltrations de corticoïdes, les AINS et la physiothérapie. Lorsque la symptomatologie persiste, l’aspiration à l’aiguille per cutanée a une efficacité variable avec un risque pour le tendon. Le taux de succès de l’ablation arthroscopique est de 80 à 90 %.</w:t>
        <w:br/>
        <w:br/>
        <w:t>Autre alternative, la lithotritie est un traitement non invasif qui a montré un certain degré d’efficacité mais avec des protocoles variables que les auteurs ont voulu préciser.</w:t>
        <w:br/>
        <w:br/>
        <w:t>Leur étude randomisée en simple aveugle, compare l’effet de la lithotritie à haute et basse énergie sur des calcifications de type A ou B, symptomatiques depuis au moins 3 mois et après échec du traitement médical. Les patients présentant des troubles de la coagulation, des pathologies associées de l’épaule, les porteurs de pacemakers et les femmes enceintes ont été exclus de l’étude.</w:t>
        <w:br/>
        <w:br/>
        <w:t> L’évaluation a reposé dans les trois mois suivant la fin du traitement, sur le score de Constant et Murley et l’évolution de la douleur mesurée sur une échelle visuelle analogique (EVA). La tolérance a été estimée à chaque session sur une EVA, tandis que l’acceptabilité était appréciée en demandant si le patient serait prêt à subir à nouveau le même traitement.</w:t>
        <w:br/>
        <w:t>Les calcifications et leur résorption, pré- et post- thérapeutiques, ont été évaluées radiologiquement.</w:t>
        <w:br/>
        <w:br/>
        <w:t>Quatre-vingts patients, répartis en 2 groupes équivalents, ont bénéficié de deux sessions à 14 jours d’intervalle et ont été examinés après 110 jours en moyenne (41 à 255), avec contrôle par téléphone en cas d’absence.</w:t>
        <w:br/>
        <w:br/>
        <w:t>L’amélioration du score était plus significative chez les patients traités à haute énergie. Une résorption totale a été observée dans 6 cas et partielle chez 3 malades contre 2 et 5 dans le groupe témoin. Quelques complications cutanées bénignes ont été notées chez respectivement 14 et 15 sujets. La tolérance et l’acceptation ont été bonnes dans les deux groupes.</w:t>
        <w:br/>
        <w:br/>
        <w:t>Le traitement à haute énergie est significativement efficace, tant objectivement que subjectivement, notamment sur la douleur. Sa mise en oeuvre est par contre plus douloureuse mais de manière brève.</w:t>
        <w:br/>
        <w:br/>
        <w:t>Pour des raisons éthiques, il n’a pas été possible de comparer le traitement avec l’absence de traitement, mais les auteurs concluent en l’intérêt de la lithotritie extracorporelle sur la tendinite calcifiante chronique, traitement ambulatoire bien toléré.</w:t>
        <w:br/>
        <w:br/>
      </w:r>
      <w:r>
        <w:rPr/>
        <w:t>Dr Alain Vannineuse</w:t>
        <w:br/>
        <w:br/>
        <w:t>Albert JD, Meadeb J, Guggenbuhl P et coll. : “High-energy extracorporeal shock-wave therapy for calcifying tendinitis of the rotator cuff – a randomised trial” J Bone Joint Surg Br., 2007; 8 : 335-3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5:00Z</dcterms:created>
  <dc:creator>France</dc:creator>
  <dc:description/>
  <cp:keywords/>
  <dc:language>en-US</dc:language>
  <cp:lastModifiedBy>France</cp:lastModifiedBy>
  <dcterms:modified xsi:type="dcterms:W3CDTF">2007-04-18T18:25:00Z</dcterms:modified>
  <cp:revision>2</cp:revision>
  <dc:subject/>
  <dc:title> </dc:title>
</cp:coreProperties>
</file>