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5 juin 2016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site de La Poste vendu aux pompiers</w:t>
      </w:r>
    </w:p>
    <w:p>
      <w:pPr>
        <w:pStyle w:val="Normal"/>
        <w:rPr/>
      </w:pPr>
      <w:r>
        <w:fldChar w:fldCharType="begin"/>
      </w:r>
      <w:r>
        <w:rPr>
          <w:sz w:val="32"/>
          <w:b/>
          <w:szCs w:val="32"/>
          <w:bCs/>
          <w:rFonts w:cs="Times New Roman" w:ascii="Times New Roman" w:hAnsi="Times New Roman"/>
        </w:rPr>
        <w:instrText xml:space="preserve"> HYPERLINK "http://www.sudouest.fr/2016/06/25/le-site-de-la-poste-vendu-aux-pompiers-2412930-2982.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15050"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5050" cy="2785745"/>
                    </a:xfrm>
                    <a:prstGeom prst="rect">
                      <a:avLst/>
                    </a:prstGeom>
                  </pic:spPr>
                </pic:pic>
              </a:graphicData>
            </a:graphic>
          </wp:inline>
        </w:drawing>
      </w:r>
      <w:r>
        <w:rPr>
          <w:rFonts w:eastAsia="Times New Roman" w:cs="Times New Roman"/>
        </w:rPr>
        <w:t xml:space="preserve"> </w:t>
      </w:r>
      <w:r>
        <w:rPr>
          <w:rFonts w:cs="Times New Roman" w:ascii="Times New Roman" w:hAnsi="Times New Roman"/>
          <w:sz w:val="20"/>
          <w:szCs w:val="20"/>
        </w:rPr>
        <w:t>La plateforme de distribution de courrier a un sursis jusqu’en septembre. Mais les locaux sont quasiment vendus. </w:t>
      </w:r>
      <w:r>
        <w:rPr>
          <w:rStyle w:val="Emphasis"/>
          <w:rFonts w:cs="Times New Roman" w:ascii="Times New Roman" w:hAnsi="Times New Roman"/>
          <w:i/>
          <w:color w:val="555555"/>
          <w:sz w:val="20"/>
          <w:szCs w:val="20"/>
        </w:rPr>
        <w:t>© </w:t>
      </w:r>
    </w:p>
    <w:p>
      <w:pPr>
        <w:pStyle w:val="Normal"/>
        <w:rPr/>
      </w:pPr>
      <w:r>
        <w:rPr>
          <w:rStyle w:val="Emphasis"/>
          <w:rFonts w:cs="Times New Roman" w:ascii="Times New Roman" w:hAnsi="Times New Roman"/>
          <w:i/>
          <w:color w:val="555555"/>
          <w:sz w:val="20"/>
          <w:szCs w:val="20"/>
        </w:rPr>
        <w:t>PHOTO L. L. C.</w:t>
      </w:r>
    </w:p>
    <w:p>
      <w:pPr>
        <w:pStyle w:val="Normal"/>
        <w:rPr>
          <w:rStyle w:val="Emphasis"/>
          <w:rFonts w:ascii="Times New Roman" w:hAnsi="Times New Roman" w:cs="Times New Roman"/>
          <w:i/>
          <w:i/>
          <w:color w:val="555555"/>
          <w:sz w:val="20"/>
          <w:szCs w:val="20"/>
        </w:rPr>
      </w:pPr>
      <w:r>
        <w:rPr/>
      </w:r>
    </w:p>
    <w:p>
      <w:pPr>
        <w:pStyle w:val="Normal"/>
        <w:rPr/>
      </w:pPr>
      <w:r>
        <w:rPr>
          <w:rFonts w:cs="Times New Roman" w:ascii="Times New Roman" w:hAnsi="Times New Roman"/>
          <w:color w:val="DA121F"/>
          <w:sz w:val="24"/>
          <w:szCs w:val="24"/>
        </w:rPr>
        <w:t>D</w:t>
      </w:r>
      <w:r>
        <w:rPr>
          <w:rFonts w:cs="Times New Roman" w:ascii="Times New Roman" w:hAnsi="Times New Roman"/>
          <w:sz w:val="24"/>
          <w:szCs w:val="24"/>
        </w:rPr>
        <w:t>epuis le 17 juin, le bureau de poste de Margaux est fermé pour effectuer des travaux de modernisation. Il rouvrira le 26 juillet, sous un nouveau concept d'accueil de la clientèle : l'espace service client. Pendant cette période, l'activité est transférée sur plusieurs bureaux de poste des communes voisines, en fonction des opérations que désirent effectuer les cl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retraits et expéditions de colis et lettres recommandées ont lieu à Macau ; pour joindre un conseiller, après prise de rendez-vous au téléphone 3639, et toutes les opérations bancaires ont lieu à Macau, Arsac et Parempuyre. Les heures des levées et de distribution du courrier ne changent p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late-forme ferm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érennité du bureau de poste après cette cure de jouvence est-elle assurée ? La destinée de la plateforme distribution courrier (PDC) invite à la prudence. Construite en 2006, dotée d'un matériel de pointe, 27 tables de tri ultramodernes, équipée d'un suivi des colis et du courrier, elle va fermer moins de 10 ans après sa mise en service (notre édition du 6 janv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oste invoque des frais de fonctionnement très élevés et un volume de courrier en baisse pour justifier le transfert des activités du PDC de Margaux sur ceux de Blanquefort, Saint-Médard-en-Jalles et Pauillac. Les organisations syndicales sont « vent debout » contre cette réorganisation qui, selon elles, occasionnera des dégradations des conditions de vie - éloignement du lieu de travail, transports pour s'y rendre - et des conditions de travail - augmentation de l'amplitude des journées de travail, répartition défavorable des repos notamment ceux de fin de sema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nte bientôt finalis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À la demande des organisations syndicales le comité d'hygiène et de sécurité (CHSCT) a accordé un sursis : la fermeture prévue fin juin est repoussée à la mi-septembre pour donner plus de temps à la consultation du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utefois la vente par La Poste du bâtiment du tri au Service départemental d'incendie et de secours de la Gironde (Sdis 33) est en cours de finalisation. Il réunira les pompiers du centre Soussans-Margaux, soit une quarantaine de soldats du feu, qui résident actuellement sur les deux sites. Pour le lieutenant-colonel Éric Lendres chef du groupement Nord-Ouest : « les pompiers sont ravis, cette acquisition va nous permettre de rationaliser nos dépenses et augmenter notre efficacit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uis Le Cor</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6/25/2412930_692_14533591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9:31:07Z</dcterms:created>
  <dc:creator>GirondeVigilante </dc:creator>
  <dc:description/>
  <dc:language>en-US</dc:language>
  <cp:lastModifiedBy/>
  <cp:revision>0</cp:revision>
  <dc:subject/>
  <dc:title/>
</cp:coreProperties>
</file>