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jc w:val="left"/>
        <w:rPr/>
      </w:pPr>
      <w:r>
        <w:fldChar w:fldCharType="begin"/>
      </w:r>
      <w:r>
        <w:rPr/>
        <w:instrText xml:space="preserve"> HYPERLINK "http://www.sudouest.fr/2013/07/21/deux-canadair-prepositionnes-a-merignac-1120570-4626.php" \l "commentaire_marqueur_posi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>Sud-Ouest du 21 juillet 2013</w:t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r>
    </w:p>
    <w:p>
      <w:pPr>
        <w:pStyle w:val="Heading1"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Deux Canadair prépositionnés à Mérignac</w:t>
      </w:r>
    </w:p>
    <w:p>
      <w:pPr>
        <w:pStyle w:val="TextBody"/>
        <w:spacing w:lineRule="atLeast" w:line="300" w:before="0" w:after="450"/>
        <w:rPr/>
      </w:pPr>
      <w:hyperlink r:id="rId2" w:tgtFrame="_blank">
        <w:r>
          <w:rPr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36"/>
          </w:rPr>
        </w:r>
      </w:hyperlink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Ils ont arrivés hier en fin de matinée. Deux Canadair sont désormais prépositionnés sur le tarmac de la base aérienne 106 de Mérignac, prêts à intervenir en cas d’incendie. Vendredi soir, au vu des conditions météorologiques et des remontées de terrain, le risque de feux de forêts a en effet été classé comme sévère pour la Gironde et les Landes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« C’est le niveau 4 d’alerte sur une échelle qui en comprend 6 », explique le directeur de cabinet du préfetde région, Philippe Brugnot. Par missions de 48 heures, les Canadair resteront à disposition tant que le risque sévère perdurera. « Cela fait partie de nos missions que d’accueillir les aéronefs d’État », fait valoir le colonel Véronique Batut, commandant de la BA 106. « Cela ne perturbe pas l’activité de l’aéroport et la logistique est mise à disposition des pilotes ».</w:t>
      </w:r>
    </w:p>
    <w:p>
      <w:pPr>
        <w:pStyle w:val="TextBody"/>
        <w:spacing w:lineRule="atLeast" w:line="300" w:before="0" w:after="45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Voir aussi l’interview du lieutenant-colonel Girault sur www.sudouest.fr</w:t>
      </w:r>
    </w:p>
    <w:p>
      <w:pPr>
        <w:pStyle w:val="Contenudeliste"/>
        <w:pBdr/>
        <w:spacing w:lineRule="atLeast" w:line="240" w:before="0" w:after="0"/>
        <w:ind w:left="0" w:right="0" w:hanging="0"/>
        <w:rPr/>
      </w:pPr>
      <w:hyperlink r:id="rId3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Gironde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4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Mérigna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dyn/imprimer.php?link=http%3A%2F%2Fwww.sudouest.fr%2F2013%2F07%2F21%2Fdeux-canadair-prepositionnes-a-merignac-1120570-4626.php" TargetMode="External"/><Relationship Id="rId3" Type="http://schemas.openxmlformats.org/officeDocument/2006/relationships/hyperlink" Target="http://www.sudouest.fr/gironde/" TargetMode="External"/><Relationship Id="rId4" Type="http://schemas.openxmlformats.org/officeDocument/2006/relationships/hyperlink" Target="http://www.sudouest.fr/gironde/merigna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38:05Z</dcterms:created>
  <dc:creator>GirondeVigilante </dc:creator>
  <dc:description/>
  <dc:language>en-US</dc:language>
  <cp:lastModifiedBy/>
  <cp:revision>0</cp:revision>
  <dc:subject/>
  <dc:title/>
</cp:coreProperties>
</file>