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Salade melon grenade</w:t>
      </w:r>
    </w:p>
    <w:p>
      <w:pPr>
        <w:pStyle w:val="NormalWeb"/>
        <w:jc w:val="center"/>
        <w:rPr/>
      </w:pPr>
      <w:r>
        <w:rPr>
          <w:rStyle w:val="StrongEmphasis"/>
        </w:rPr>
        <w:t>Préparation: 20 mn  Réfrigération: 2 heures minimum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Ingrédients pour 4 personne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 melon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20 belles crevette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8 coeurs de palmier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/2 grenad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 cuillère à soupe de pignons de pin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 boîte de boule de mozzarella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2 tomates ceris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0 belles feuilles de menth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3 cuillères à soupe d'huile d'argan ou autre de votre choix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 cuillère à soupe de vinaigre parfumé aux épices ou autr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 cuillère à soupe de cranberries sechées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Nettoyez le melon en l'épluchant et en retirant toutes les graines soigneusement.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Le détailler en petites boules avec la cuillère parisienne.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Décortiquez les crevettes.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Ciselez la menthe finement. Réservez.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Coupez la grenade en 2 et extirper les graines d'une moitié de fruit.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Faire griller les pignons de pin à la poêle.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Coupez les tomates cerises en 2 ou 4 suivant e calibre de ces dernières.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Mélangez tous les ingrédients dans un grand saladier.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Préparez la vinaigrette et versez la sur le mélange. Remuer délicatement.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Mettre au frais pendant 2 heures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Nicole Passio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0:32:00Z</dcterms:created>
  <dc:creator>RTE</dc:creator>
  <dc:description/>
  <cp:keywords/>
  <dc:language>en-US</dc:language>
  <cp:lastModifiedBy>RTE</cp:lastModifiedBy>
  <dcterms:modified xsi:type="dcterms:W3CDTF">2012-08-19T20:32:00Z</dcterms:modified>
  <cp:revision>2</cp:revision>
  <dc:subject/>
  <dc:title>Salade melon</dc:title>
</cp:coreProperties>
</file>