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3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e Teich : « Je râle quand vous êtes attaqués »</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s agents et les élus de la communauté d’agglomération étaient « en famille » pour les vœux de la Cobas, vendredi au Teich.</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D. 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Stéphane Pellizardi, le directeur général de la communauté d’agglomération du bassin d’Arcachon sud (Cobas), a bien préparé un discours pour les vœux au personnel dans la salle des fêtes du Teich, vendredi dernier. Mais finalement, il le lit peu : « Nous sommes entre nous, non ? » Oui, les agents sont entre eux, avec une partie de leurs élus.</w:t>
      </w:r>
    </w:p>
    <w:p>
      <w:pPr>
        <w:pStyle w:val="Normal"/>
        <w:rPr/>
      </w:pPr>
      <w:r>
        <w:rPr/>
      </w:r>
    </w:p>
    <w:p>
      <w:pPr>
        <w:pStyle w:val="Normal"/>
        <w:rPr/>
      </w:pPr>
      <w:r>
        <w:rPr/>
        <w:t>Le directeur général retrace l’année, les chantiers dans les écoles, la construction du Pôle environnement à La Teste, etc. Et puis il donne aux agents une preuve qu’ils peuvent être fiers : « Nous commençons à être perçus comme une vraie collectivité. Notamment grâce au dossier de l’A 660. J’étais à une réunion du service départemental incendie et secours. Hé bien qui était écouté ? Bordeaux métropole et nous. »</w:t>
      </w:r>
    </w:p>
    <w:p>
      <w:pPr>
        <w:pStyle w:val="Normal"/>
        <w:rPr/>
      </w:pPr>
      <w:r>
        <w:rPr/>
      </w:r>
    </w:p>
    <w:p>
      <w:pPr>
        <w:pStyle w:val="Normal"/>
        <w:rPr/>
      </w:pPr>
      <w:r>
        <w:rPr/>
        <w:t>Marie-Hélène des Esgaulx, la présidente et maire divers droite de Gujan-Mestras, prend le micro. Le directeur venait de dire que 2018 allait être chargé. Elle est d’accord : « Je ne suis pas facile. Je suis même très difficile. Je râle, je demande beaucoup mais j’ai conscience du travail fait et je vous en remercie. Je suis même fière de votre sens du travail bien fait. »</w:t>
      </w:r>
    </w:p>
    <w:p>
      <w:pPr>
        <w:pStyle w:val="Normal"/>
        <w:rPr/>
      </w:pPr>
      <w:r>
        <w:rPr/>
      </w:r>
    </w:p>
    <w:p>
      <w:pPr>
        <w:pStyle w:val="Normal"/>
        <w:rPr/>
      </w:pPr>
      <w:r>
        <w:rPr/>
        <w:t>Défense des fonctionnaires</w:t>
      </w:r>
    </w:p>
    <w:p>
      <w:pPr>
        <w:pStyle w:val="Normal"/>
        <w:rPr/>
      </w:pPr>
      <w:r>
        <w:rPr/>
      </w:r>
    </w:p>
    <w:p>
      <w:pPr>
        <w:pStyle w:val="Normal"/>
        <w:rPr/>
      </w:pPr>
      <w:r>
        <w:rPr/>
        <w:t>Après, elle détaille en fait ce qui attend les agents en 2018. Qu’apprend-on qui n’a pas encore été dit ? Le Music pôle de La Teste, en panne, va être repris : les deux propositions issues de l’appel d’offres n’étaient pas satisfaisantes. Ce sera relancé en y mêlant le conservatoire de musique de la Ville.</w:t>
      </w:r>
    </w:p>
    <w:p>
      <w:pPr>
        <w:pStyle w:val="Normal"/>
        <w:rPr/>
      </w:pPr>
      <w:r>
        <w:rPr/>
      </w:r>
    </w:p>
    <w:p>
      <w:pPr>
        <w:pStyle w:val="Normal"/>
        <w:rPr/>
      </w:pPr>
      <w:r>
        <w:rPr/>
        <w:t>Enfin, la présidente assure que la Cobas a obtenu un demi-carrefour à auteur de la station-service du Leclerc, sur la RN 250, pour desservir le Pôle de santé : « Les travaux de doublement de la RN 250 débuteront en 2019. Ce demi-carrefour sera très utile pendant les travaux. Ensuite, en 2020 débutera le chantier des deux échangeurs. La circulation ne sera pas coupée. »</w:t>
      </w:r>
    </w:p>
    <w:p>
      <w:pPr>
        <w:pStyle w:val="Normal"/>
        <w:rPr/>
      </w:pPr>
      <w:r>
        <w:rPr/>
        <w:t>Enfin, elle a eu des mots pour les agents : « Les gens croient que nous sommes très nombreux. C’est faux. Nous sommes peu avec beaucoup de dossiers à gérer. Voilà pourquoi je n’aime pas que votre condition de fonctionnaire soit mise à mal : le gel du point d’indice, le jour de carence, etc. Vous êtes souvent des boucs émissaires bien commodes quand on parle du déficit de l’État. Il y a des tentatives pour revenir sur votre statut. Alors je râle quand vous êtes attaqués.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07:19Z</dcterms:created>
  <dc:creator>GirondeVigilante </dc:creator>
  <dc:description/>
  <dc:language>en-US</dc:language>
  <cp:lastModifiedBy/>
  <cp:revision>0</cp:revision>
  <dc:subject/>
  <dc:title/>
</cp:coreProperties>
</file>