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  <w:t>Le Figaro.fr du 6 janvier 2013</w:t>
      </w:r>
    </w:p>
    <w:p>
      <w:pPr>
        <w:pStyle w:val="Heading1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lusieurs disparus dans des feux de brousse en Tasmanie</w:t>
      </w:r>
    </w:p>
    <w:p>
      <w:pPr>
        <w:pStyle w:val="TextBody"/>
        <w:widowControl/>
        <w:pBdr/>
        <w:spacing w:before="0" w:after="15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7"/>
        </w:rPr>
        <w:t>Mots clés : </w:t>
      </w:r>
      <w:hyperlink r:id="rId2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17"/>
          </w:rPr>
          <w:t>Australie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7"/>
        </w:rPr>
        <w:t>, </w:t>
      </w:r>
      <w:hyperlink r:id="rId3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17"/>
          </w:rPr>
          <w:t>Tasmanie</w:t>
        </w:r>
      </w:hyperlink>
    </w:p>
    <w:p>
      <w:pPr>
        <w:pStyle w:val="TextBody"/>
        <w:widowControl/>
        <w:pBdr/>
        <w:spacing w:before="75" w:after="75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7"/>
        </w:rPr>
        <w:t>Par </w:t>
      </w:r>
      <w:hyperlink r:id="rId4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17"/>
          </w:rPr>
          <w:t>lefigaro.fr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999999"/>
          <w:spacing w:val="0"/>
          <w:sz w:val="17"/>
        </w:rPr>
        <w:t>Mis à jour le 06/01/2013 à 17:30 | publié le 06/01/2013 à 14:36 </w:t>
      </w:r>
      <w:r>
        <w:fldChar w:fldCharType="begin"/>
      </w:r>
      <w:r>
        <w:rPr>
          <w:rStyle w:val="InternetLink"/>
          <w:smallCaps w:val="false"/>
          <w:caps w:val="false"/>
          <w:sz w:val="17"/>
          <w:spacing w:val="0"/>
          <w:i w:val="false"/>
          <w:b w:val="false"/>
          <w:rFonts w:cs="Verdana;sans-serif" w:ascii="Verdana;sans-serif" w:hAnsi="Verdana;sans-serif"/>
        </w:rPr>
        <w:instrText xml:space="preserve"> HYPERLINK "http://www.lefigaro.fr/international/2013/01/06/01003-20130106ARTFIG00087-plusieurs-disparus-dans-des-feux-de-brousse-en-tasmanie.php" \l "comment-box"</w:instrText>
      </w:r>
      <w:r>
        <w:rPr>
          <w:rStyle w:val="InternetLink"/>
          <w:smallCaps w:val="false"/>
          <w:caps w:val="false"/>
          <w:sz w:val="17"/>
          <w:spacing w:val="0"/>
          <w:i w:val="false"/>
          <w:b w:val="false"/>
          <w:rFonts w:cs="Verdana;sans-serif" w:ascii="Verdana;sans-serif" w:hAnsi="Verdana;sans-serif"/>
        </w:rPr>
        <w:fldChar w:fldCharType="separate"/>
      </w:r>
      <w:r>
        <w:rPr>
          <w:rStyle w:val="InternetLink"/>
          <w:rFonts w:cs="Verdana;sans-serif" w:ascii="Verdana;sans-serif" w:hAnsi="Verdana;sans-serif"/>
          <w:b w:val="false"/>
          <w:i w:val="false"/>
          <w:caps w:val="false"/>
          <w:smallCaps w:val="false"/>
          <w:spacing w:val="0"/>
          <w:sz w:val="17"/>
        </w:rPr>
        <w:t>Réactions</w:t>
      </w:r>
      <w:r>
        <w:rPr>
          <w:rStyle w:val="InternetLink"/>
          <w:smallCaps w:val="false"/>
          <w:caps w:val="false"/>
          <w:sz w:val="17"/>
          <w:spacing w:val="0"/>
          <w:i w:val="false"/>
          <w:b w:val="false"/>
          <w:rFonts w:cs="Verdana;sans-serif" w:ascii="Verdana;sans-serif" w:hAnsi="Verdana;sans-serif"/>
        </w:rPr>
        <w:fldChar w:fldCharType="end"/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7"/>
        </w:rPr>
        <w:t> (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E8531D"/>
          <w:spacing w:val="0"/>
          <w:sz w:val="17"/>
        </w:rPr>
        <w:t>3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7"/>
        </w:rPr>
        <w:t>)</w:t>
      </w:r>
    </w:p>
    <w:p>
      <w:pPr>
        <w:pStyle w:val="TextBody"/>
        <w:widowControl/>
        <w:pBdr/>
        <w:spacing w:lineRule="atLeast" w:line="240" w:before="0" w:after="30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Verdana;Lucida Grande" w:ascii="Verdana;Lucida Grande" w:hAnsi="Verdana;Lucida Grande"/>
          <w:b w:val="false"/>
          <w:i w:val="false"/>
          <w:caps w:val="false"/>
          <w:smallCaps w:val="false"/>
          <w:color w:val="333333"/>
          <w:spacing w:val="0"/>
          <w:sz w:val="17"/>
        </w:rPr>
        <w:br/>
      </w:r>
      <w:r>
        <w:rPr>
          <w:rFonts w:cs="Verdana;Lucida Grande" w:ascii="Verdana;Lucida Grande" w:hAnsi="Verdana;Lucida Grande"/>
          <w:b/>
          <w:bCs/>
          <w:i w:val="false"/>
          <w:caps w:val="false"/>
          <w:smallCaps w:val="false"/>
          <w:color w:val="666666"/>
          <w:spacing w:val="0"/>
          <w:sz w:val="18"/>
        </w:rPr>
        <w:t>De multiples incendies ont éclaté vendredi à cause de la canicule qui sévit actuellement dans cette région australienne. Des dizaines de maisons sont détruites.</w:t>
      </w:r>
    </w:p>
    <w:p>
      <w:pPr>
        <w:pStyle w:val="TextBody"/>
        <w:widowControl/>
        <w:pBdr/>
        <w:spacing w:lineRule="atLeast" w:line="285" w:before="0" w:after="0"/>
        <w:jc w:val="left"/>
        <w:rPr/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Plusieurs personnes étaient portées disparues dimanche sur l'île de Tasmanie, au sud de l'Australie, où d'immenses feux de brousse dus à la canicule ont réduit en cendres des dizaines de maisons. Les incendies ont éclaté vendredi, alors que le pays souffre d'une vague de chaleur ayant fait monter les températures à plus de 40 degrés Celsius dans cette région, connue en principe pour son climat plus frais que dans le reste de l'Australie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Dans le sud-est de l'île, les incendies ont ravagé des villages côtiers. Certains quartiers, d'où montaient encore çà et là dimanche quelques fumerolles, ressemblaient à un paysage lunaire de cratères et de cendres, selon des images aériennes diffusées par les télévisions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«Il faut nous préparer au fait de trouver une ou plusieurs personnes décédées», a déclaré le chef de la police de Tasmanie, indiquant que les autorités cherchaient à localiser une centaine de personnes. Aucun corps n'a pour l'instant été découvert dans les décombres des maisons inspectées par les pompiers. À Dunalley, située à 50 km à l'est de Hobart, environ 70 maisons ont été détruites et plus de 3.000 personnes ont dû fuir leur maison. La première ministre australienne, Julia Gillard, est attendue sur place lundi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Selon les autorités, les températures ont baissé par rapport au pic de température de 41,8 degrés atteint vendredi - un record à Hobart depuis 1880 -, mais les pompiers luttaient toujours, dimanche, contre des «centaines de kilomètres de feux incontrôlés». «Cela va durer encore plusieurs jours», a prévenu le chef des pompiers de l'île, Mike Brown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La reine Elizabeth II, chef d'État de cette ancienne colonie britannique, a transmis un message de sympathie et de soutien aux les sinistrés et aux soldats du feu.</w:t>
      </w:r>
    </w:p>
    <w:p>
      <w:pPr>
        <w:pStyle w:val="TextBody"/>
        <w:widowControl/>
        <w:pBdr/>
        <w:spacing w:lineRule="atLeast" w:line="285" w:before="0" w:after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333333"/>
          <w:spacing w:val="0"/>
          <w:sz w:val="18"/>
        </w:rPr>
        <w:t>D'autres incendies se sont déclarés dans plusieurs États d'Australie confrontés, eux aussi, à la canicule et les températures devraient de nouveau remonter en cours de semaine.</w:t>
        <w:br/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Fonts w:cs="Verdana;Lucida Grande" w:ascii="Verdana;Lucida Grande" w:hAnsi="Verdana;Lucida Grande"/>
          <w:b w:val="false"/>
          <w:i w:val="false"/>
          <w:caps w:val="false"/>
          <w:smallCaps w:val="false"/>
          <w:color w:val="333333"/>
          <w:spacing w:val="0"/>
          <w:sz w:val="17"/>
        </w:rPr>
        <w:t>Par </w:t>
      </w:r>
      <w:hyperlink r:id="rId6">
        <w:r>
          <w:rPr>
            <w:rStyle w:val="InternetLink"/>
            <w:rFonts w:cs="Verdana;Lucida Grande" w:ascii="Verdana;Lucida Grande" w:hAnsi="Verdana;Lucida Grande"/>
            <w:b w:val="false"/>
            <w:i w:val="false"/>
            <w:caps w:val="false"/>
            <w:smallCaps w:val="false"/>
            <w:spacing w:val="0"/>
            <w:sz w:val="17"/>
          </w:rPr>
          <w:t>lefigaro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altName w:val="Verdana"/>
    <w:charset w:val="00"/>
    <w:family w:val="auto"/>
    <w:pitch w:val="default"/>
  </w:font>
  <w:font w:name="Verdana">
    <w:altName w:val="sans-serif"/>
    <w:charset w:val="00"/>
    <w:family w:val="auto"/>
    <w:pitch w:val="default"/>
  </w:font>
  <w:font w:name="Verdana">
    <w:altName w:val="Lucida Gran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.lefigaro.fr/tag/australie" TargetMode="External"/><Relationship Id="rId3" Type="http://schemas.openxmlformats.org/officeDocument/2006/relationships/hyperlink" Target="http://plus.lefigaro.fr/tag/tasmanie" TargetMode="External"/><Relationship Id="rId4" Type="http://schemas.openxmlformats.org/officeDocument/2006/relationships/hyperlink" Target="http://plus.lefigaro.fr/page/lefigarofrlefigarofr" TargetMode="External"/><Relationship Id="rId5" Type="http://schemas.openxmlformats.org/officeDocument/2006/relationships/image" Target="http://www.lefigaro.fr/icones/coeur-.gif" TargetMode="External"/><Relationship Id="rId6" Type="http://schemas.openxmlformats.org/officeDocument/2006/relationships/hyperlink" Target="http://plus.lefigaro.fr/page/lefigarofrlefigaro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8:22Z</dcterms:created>
  <dc:creator>GirondeVigilante </dc:creator>
  <dc:description/>
  <dc:language>en-US</dc:language>
  <cp:lastModifiedBy/>
  <cp:revision>0</cp:revision>
  <dc:subject/>
  <dc:title/>
</cp:coreProperties>
</file>