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UILES DE PARMESAN AU SESAME DORE ET AU ROMARIN</w:t>
      </w:r>
    </w:p>
    <w:p>
      <w:pPr>
        <w:pStyle w:val="NormalWeb"/>
        <w:rPr/>
      </w:pPr>
      <w:r>
        <w:rPr>
          <w:rFonts w:cs="Verdana" w:ascii="Verdana" w:hAnsi="Verdana"/>
        </w:rPr>
        <w:t>Ces tuiles sont légères et croustillantes, idéales à l'apéritif et en décoration de vos plats méditerranéens.</w:t>
        <w:br/>
        <w:br/>
      </w:r>
      <w:r>
        <w:rPr>
          <w:rFonts w:cs="Verdana" w:ascii="Verdana" w:hAnsi="Verdana"/>
          <w:b/>
        </w:rPr>
        <w:t>Pour 25 tuiles environ:</w:t>
        <w:br/>
      </w:r>
      <w:r>
        <w:rPr>
          <w:rFonts w:cs="Verdana" w:ascii="Verdana" w:hAnsi="Verdana"/>
        </w:rPr>
        <w:br/>
        <w:t>200 g de parmesan fraîchement râpé ( le parmesan est meilleur si vous l'achetez en morceau et que vous le râpiez au moment de l'utilisation, son délicat parfum sera conservé)</w:t>
        <w:br/>
        <w:t>2 c à s de farine</w:t>
        <w:br/>
        <w:t>1 c à s de graines de sésame doré</w:t>
        <w:br/>
        <w:t>2 c à s de romarin frais finement ciselé (on peut mettre aussi des feuilles de thym citron frais)</w:t>
        <w:br/>
        <w:br/>
      </w:r>
      <w:r>
        <w:rPr>
          <w:rFonts w:cs="Verdana" w:ascii="Verdana" w:hAnsi="Verdana"/>
          <w:i/>
          <w:iCs/>
        </w:rPr>
        <w:t>Mélanger tous les ingrédients : vous obtenez un mélange sec, poudreux.</w:t>
        <w:br/>
        <w:t>Faire chauffer une poêle anti-adhésive et déposer 4  ou 5 c à s de mélange, en les espaçant et en les aplatissant avec le dos de la cuillère</w:t>
        <w:br/>
        <w:t>Dés que la tuile se colore sur les bords, la retourner avec une spatule et laisser dorer l'autre face : mettre en forme tout de suite sur le rouleau à pâtisserie, laisser refroidir avant de déguster.</w:t>
      </w:r>
    </w:p>
    <w:p>
      <w:pPr>
        <w:pStyle w:val="NormalWeb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Osez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7:58:00Z</dcterms:created>
  <dc:creator>asus</dc:creator>
  <dc:description/>
  <cp:keywords/>
  <dc:language>en-US</dc:language>
  <cp:lastModifiedBy>asus</cp:lastModifiedBy>
  <dcterms:modified xsi:type="dcterms:W3CDTF">2009-02-14T08:00:00Z</dcterms:modified>
  <cp:revision>1</cp:revision>
  <dc:subject/>
  <dc:title>TUILES DE PARMESAN AU SESAME DORE ET AU ROMARIN</dc:title>
</cp:coreProperties>
</file>