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color w:val="336633"/>
          <w:sz w:val="36"/>
          <w:szCs w:val="36"/>
        </w:rPr>
        <w:t>SOUPE FRAÎCHE DE PETITS POIS ET SA QUENELLE DE CREME FOUETTEE A LA CIBOULETTE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4286250" cy="3219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Style w:val="StrongEmphasis"/>
        </w:rPr>
      </w:pPr>
      <w:hyperlink r:id="rId4" w:tgtFrame="_blank">
        <w:r>
          <w:rPr>
            <w:rFonts w:cs="Georgia" w:ascii="Georgia" w:hAnsi="Georgia"/>
            <w:color w:val="000000"/>
            <w:sz w:val="20"/>
            <w:szCs w:val="20"/>
          </w:rPr>
        </w:r>
      </w:hyperlink>
    </w:p>
    <w:p>
      <w:pPr>
        <w:pStyle w:val="NormalWeb"/>
        <w:jc w:val="center"/>
        <w:rPr>
          <w:rStyle w:val="StrongEmphasis"/>
        </w:rPr>
      </w:pPr>
      <w:hyperlink r:id="rId5" w:tgtFrame="_blank">
        <w:r>
          <w:rPr>
            <w:rFonts w:cs="Georgia" w:ascii="Georgia" w:hAnsi="Georgia"/>
            <w:color w:val="000000"/>
            <w:sz w:val="20"/>
            <w:szCs w:val="20"/>
          </w:rPr>
        </w:r>
      </w:hyperlink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color w:val="336633"/>
          <w:u w:val="single"/>
        </w:rPr>
        <w:t>Ingrédients pour 16 verrines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color w:val="336633"/>
        </w:rPr>
        <w:t>Pour la soupe de petits pois 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600 g de petits pois frais ou surgelés bio (Picard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25 cl de bouillon de volail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1/2 jus de citr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5 cl de crème entière liquid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sel et poivre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color w:val="336633"/>
        </w:rPr>
        <w:t>Pour la quenelle de crème fouettée à la ciboulette 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250 g de crème liquide entièr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6 tiges de ciboulette fraîch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1/2 citr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fleur de se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poivre du mouli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quelques baies roses (facultatif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color w:val="336633"/>
        </w:rPr>
        <w:t>quelques brindilles de coriandre (facultatif)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color w:val="336633"/>
          <w:u w:val="single"/>
        </w:rPr>
        <w:t>Préparation de la soupe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Porter à ébullition 1 litre d'eau avec 2 pincées de gros sel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Préparer un récipient d'eau glacé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A ébullition mettre les petits pois surgelés à blanchir 4 min dans l'eau ou 8 minutes s'ils sont frai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Les égoutter aussitôt et les transvaser dans l'eau glacée afin de conserver une jolie couleur et stopper la cuisson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Egoutter et réserver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Déposer les petits pois dans le blender ou le mixeur avec la moitié du bouillon de volaille et mixer le tout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Passer le tout au tamis afin de ne récupérer que la puré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Allonger avec le restant de bouillon, la crème et 1/2 jus de citron. Rectifier l'assaisonnement si nécessair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Mixer le tout avec un plongeur ou bien en utilisant un siphon afin d'obtenir une soupe aérienne et mousseuse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et verser dans les verrines au 2/3. Entreposer au frais le temps de préparer la crème fouetté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color w:val="336633"/>
          <w:u w:val="single"/>
        </w:rPr>
        <w:t>Préparation de la crème fouettée ciboulette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Mettre le bol du robot contenant la crème au frais au moins 30 min avant la préparation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Fouetter la crème en chantilly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Quand celle-ci devient épaisse incorporer le 1/2 jus de citron ainsi que la ciboulette ciselée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color w:val="336633"/>
        </w:rPr>
        <w:t>Poivrer et saler au sel de Guérande et mélanger à la spatule.</w:t>
      </w:r>
    </w:p>
    <w:p>
      <w:pPr>
        <w:pStyle w:val="NormalWeb"/>
        <w:spacing w:before="280" w:after="280"/>
        <w:rPr>
          <w:color w:val="336633"/>
        </w:rPr>
      </w:pPr>
      <w:r>
        <w:rPr>
          <w:color w:val="336633"/>
        </w:rPr>
        <w:t>Utiliser 2 cuillères pour la réalisation des quenelles. Préparer alors un bol d'eau bouillante afin de leur donner une jolie forme. Tremper les 2 cuillères dans l'eau chaude et avec l'une prendre un peu de crème. Faire glisser les 2 cuillères l'une sur l'autre et déposer alors la quenelle sur la soupe de petits pois. Décorer de quelques baies roses et servir bien fr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2/59/416728/41065600.jpg" TargetMode="External"/><Relationship Id="rId4" Type="http://schemas.openxmlformats.org/officeDocument/2006/relationships/hyperlink" Target="http://storage.canalblog.com/42/66/416728/41065635.jpg" TargetMode="External"/><Relationship Id="rId5" Type="http://schemas.openxmlformats.org/officeDocument/2006/relationships/hyperlink" Target="http://storage.canalblog.com/02/96/416728/41065717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1:00Z</dcterms:created>
  <dc:creator>CHRISTOPHE</dc:creator>
  <dc:description/>
  <cp:keywords/>
  <dc:language>en-US</dc:language>
  <cp:lastModifiedBy>CHRISTOPHE</cp:lastModifiedBy>
  <dcterms:modified xsi:type="dcterms:W3CDTF">2009-06-24T20:03:00Z</dcterms:modified>
  <cp:revision>1</cp:revision>
  <dc:subject/>
  <dc:title>SOUPE FRAÎCHE DE PETITS POIS ET SA QUENELLE DE CREME FOUETTEE A LA CIBOULETTE</dc:title>
</cp:coreProperties>
</file>