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30 septembre 2015 par Sabine Menet</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 Nous offrons un choix »</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Lancement officiel, lundi soir, de la maison médicale Arcachon santé qui ouvrira officiellement ses portes demain jeudi 1er octobre dans les locaux du centre socia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11240" cy="317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1240" cy="317754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La maison médicale a été symboliquement inaugurée lundi soir.</w:t>
      </w:r>
      <w:r>
        <w:rPr>
          <w:rStyle w:val="Emphasis"/>
          <w:rFonts w:cs="Times New Roman" w:ascii="Times New Roman" w:hAnsi="Times New Roman"/>
          <w:b w:val="false"/>
          <w:i/>
          <w:caps w:val="false"/>
          <w:smallCaps w:val="false"/>
          <w:color w:val="555555"/>
          <w:spacing w:val="0"/>
          <w:sz w:val="20"/>
          <w:szCs w:val="20"/>
        </w:rPr>
        <w:t>© PHOTOS S. M.</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BINE MENET</w:t>
      </w:r>
    </w:p>
    <w:p>
      <w:pPr>
        <w:pStyle w:val="Normal"/>
        <w:rPr>
          <w:rFonts w:ascii="Times New Roman" w:hAnsi="Times New Roman" w:cs="Times New Roman"/>
        </w:rPr>
      </w:pPr>
      <w:hyperlink r:id="rId3">
        <w:r>
          <w:rPr>
            <w:rStyle w:val="InternetLink"/>
            <w:rFonts w:cs="Times New Roman" w:ascii="Times New Roman" w:hAnsi="Times New Roman"/>
          </w:rPr>
          <w:t>s.menet@sudouest.fr</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député-maire Yves Foulon a affiché sa joie et sa satisfaction, lundi soir, lors du lancement symbolique de la maison médicale Arcachon santé. Si celle-ci n'ouvre officiellement ses portes que demain jeudi 1er octobre, les partenaires du projet se sont réunis au centre social pour s'en féliciter par av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mi eux, le conseiller médical auprès du directeur général de l'Agence régionale de la santé (ARS), Benoît Elleboode, le président de l'ordre des médecins de Gironde, Albert Roche, le directeur de l'hôpital Michel Haeck, des médecins régulateurs du Samu et le docteur Jean-François Hevin, l'un des trois médecins qui interviendra sur le s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Projet prioritai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était un projet prioritaire pour notre mandat qui se met en place », a rappelé l'édile qui entend, avec cet outil, apporter des « réponses aux besoins et aux inquiétudes des Arcachonnais la nuit et les jours férié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es enjeux sont simples, a-t-il poursuivi, dès 20 heures, les 19 cabinets médicaux libéraux d'Arcachon ferment. Ensuite c'est un service de garde jusqu'à minuit mais entre minuit et 8 heures du matin, si l'urgence n'est pas avérée, il n'y a pas de réponse en terme de consultation de médecine générale. »</w:t>
      </w:r>
    </w:p>
    <w:p>
      <w:pPr>
        <w:pStyle w:val="Normal"/>
        <w:rPr>
          <w:rFonts w:ascii="Times New Roman" w:hAnsi="Times New Roman" w:cs="Times New Roman"/>
        </w:rPr>
      </w:pPr>
      <w:r>
        <w:rPr>
          <w:rFonts w:cs="Times New Roman" w:ascii="Times New Roman" w:hAnsi="Times New Roman"/>
        </w:rPr>
        <w:t>« Se sentir en sécurité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st donc ce que propose la maison médicale : des consultations de médecine générale non programmées, les nuits, les week-ends et les jours fériés dans un lieu pour ceux qui souhaitent se déplacer ou à domic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à, nous offrons un choix », assure Yves Foulon en soulignant que la population de sa ville est « plus âgée et a besoin de se sentir en sécurité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ns oublier, a-t-il assuré, l'idée de désengorger les urgences. « Tout est, tout reste à faire », a-t-il conclu. Un reste à faire qui incombera aux médecins, deux temps pleins et un mi-temps, qui sont rattachés à Arcachon Santé. Lundi soir, l'un d'entre eux, Jean-François Hevin était prés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Âgé de 56 ans, cet originaire du Tarn-et-Garonne qui occupait précédemment un poste en Martinique explique pourquoi il a répondu favorablement à cette offre. « Le travail de nuit m'a plu, dit-il. Je l'avais déjà pratiqué auparava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act : Arcachon santé, Centre social, rue Albert 1er. Numéro vert : 08 00 00 03 75. Consultations la semaine de 20 heures à 8 heures, le week-end à partir du samedi 14 heures et jusqu'au lundi 8 heures ainsi que les dimanches et les jours fériés 24h/24.</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ARCACHON</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5">
        <w:r>
          <w:rPr>
            <w:rStyle w:val="InternetLink"/>
            <w:rFonts w:cs="Times New Roman" w:ascii="Times New Roman" w:hAnsi="Times New Roman"/>
            <w:b/>
            <w:i w:val="false"/>
            <w:caps w:val="false"/>
            <w:smallCaps w:val="false"/>
            <w:strike w:val="false"/>
            <w:dstrike w:val="false"/>
            <w:color w:val="888888"/>
            <w:spacing w:val="0"/>
            <w:sz w:val="24"/>
            <w:u w:val="none"/>
          </w:rPr>
          <w:t>YVES FOULON</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5/09/30/nous-offrons-un-choix-2139310-2733.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5/09/30/2139310_210_11088715_800x400.jpg?v=1" TargetMode="External"/><Relationship Id="rId3" Type="http://schemas.openxmlformats.org/officeDocument/2006/relationships/hyperlink" Target="mailto:s.menet@sudouest.fr" TargetMode="External"/><Relationship Id="rId4" Type="http://schemas.openxmlformats.org/officeDocument/2006/relationships/hyperlink" Target="http://www.sudouest.fr/gironde/arcachon/" TargetMode="External"/><Relationship Id="rId5" Type="http://schemas.openxmlformats.org/officeDocument/2006/relationships/hyperlink" Target="http://www.sudouest.fr/politique/yves-foul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7:51:16Z</dcterms:created>
  <dc:creator>GirondeVigilante </dc:creator>
  <dc:description/>
  <dc:language>en-US</dc:language>
  <cp:lastModifiedBy/>
  <cp:revision>0</cp:revision>
  <dc:subject/>
  <dc:title/>
</cp:coreProperties>
</file>