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26 mars 2012 par J.D. Renard</w:t>
      </w:r>
    </w:p>
    <w:p>
      <w:pPr>
        <w:pStyle w:val="Heading1"/>
        <w:rPr>
          <w:sz w:val="36"/>
          <w:szCs w:val="36"/>
        </w:rPr>
      </w:pPr>
      <w:r>
        <w:rPr>
          <w:sz w:val="36"/>
          <w:szCs w:val="36"/>
        </w:rPr>
        <w:t>Malgré le gel, le frelon asiatique survit</w:t>
      </w:r>
    </w:p>
    <w:p>
      <w:pPr>
        <w:pStyle w:val="Heading2"/>
        <w:rPr>
          <w:sz w:val="32"/>
          <w:szCs w:val="32"/>
        </w:rPr>
      </w:pPr>
      <w:r>
        <w:rPr>
          <w:sz w:val="32"/>
          <w:szCs w:val="32"/>
        </w:rPr>
        <w:t>Selon les spécialistes, la vague de froid exceptionnelle de février n'a pu éradiquer le frelon asiatique.</w:t>
      </w:r>
    </w:p>
    <w:p>
      <w:pPr>
        <w:pStyle w:val="Heading4"/>
        <w:rPr/>
      </w:pPr>
      <w:hyperlink r:id="rId2" w:tgtFrame="_blank">
        <w:r>
          <w:rPr>
            <w:sz w:val="32"/>
            <w:szCs w:val="32"/>
          </w:rPr>
        </w:r>
      </w:hyperlink>
    </w:p>
    <w:p>
      <w:pPr>
        <w:pStyle w:val="TextBody"/>
        <w:rPr/>
      </w:pPr>
      <w:r>
        <w:rPr/>
        <w:t xml:space="preserve">Elle court, elle court, la rumeur. La </w:t>
      </w:r>
      <w:hyperlink r:id="rId3">
        <w:r>
          <w:rPr>
            <w:rStyle w:val="InternetLink"/>
          </w:rPr>
          <w:t>vague de froid exceptionnelle</w:t>
        </w:r>
      </w:hyperlink>
      <w:r>
        <w:rPr/>
        <w:t xml:space="preserve"> qu'a connue le Sud-Ouest le mois dernier aurait entamé la résistance des frelons asiatiques, plutôt épargnés par la météo depuis leur débarquement initial dans le Lot-et-Garonne, il y a dix ans. Comme le souligne Météo France, la décade glaciale du début février correspond à l'offensive hivernale la plus sévère depuis 1987. Pour le Sud-Ouest de l'Hexagone, il faut même </w:t>
      </w:r>
      <w:r>
        <w:rPr>
          <w:rStyle w:val="StrongEmphasis"/>
        </w:rPr>
        <w:t>remonter jusqu'en février 1956 pour dénicher des relevés encore plus froids</w:t>
      </w:r>
      <w:r>
        <w:rPr/>
        <w:t>. Les minima les plus spectaculaires ont allègrement plongé sous la barre des - 10 °C : - 13,6 °C à Agen, - 17,1 °C à Bergerac, - 11,5 °C à Mont-de-Marsan, - 10,6 °C à Pau, - 11,3 °C à Cognac, pour ne citer que ces exemples.</w:t>
      </w:r>
    </w:p>
    <w:p>
      <w:pPr>
        <w:pStyle w:val="TextBody"/>
        <w:rPr/>
      </w:pPr>
      <w:r>
        <w:rPr/>
        <w:t xml:space="preserve">Exceptionnel mais pas suffisant, selon les spécialistes de la bestiole. « Le frelon asiatique Vespa velutina n'est </w:t>
      </w:r>
      <w:r>
        <w:rPr>
          <w:rStyle w:val="StrongEmphasis"/>
        </w:rPr>
        <w:t>pas une espèce sensible au froid.</w:t>
      </w:r>
      <w:r>
        <w:rPr/>
        <w:t xml:space="preserve"> Pour preuve, l'espèce est présente à Timphu, au Bhoutan, où l'hiver est beaucoup plus rude que le nôtre », tranche Quentin Rome, qui fait partie de l'équipe du </w:t>
      </w:r>
      <w:hyperlink r:id="rId4" w:tgtFrame="_blank">
        <w:r>
          <w:rPr>
            <w:rStyle w:val="InternetLink"/>
          </w:rPr>
          <w:t>Muséum national d'histoire naturelle</w:t>
        </w:r>
      </w:hyperlink>
      <w:r>
        <w:rPr/>
        <w:t xml:space="preserve"> chargée de suivre la progression de cet hyménoptère - une grosse guêpe - mangeur d'abeilles. Le Bhoutan, charmant territoire aux allures de timbre-poste himalayen, affiche effectivement des moyennes minimales en dessous de la barre des - 10 °C en janvier…</w:t>
      </w:r>
    </w:p>
    <w:p>
      <w:pPr>
        <w:pStyle w:val="TextBody"/>
        <w:rPr/>
      </w:pPr>
      <w:bookmarkStart w:id="0" w:name="idPosition1"/>
      <w:bookmarkEnd w:id="0"/>
      <w:r>
        <w:rPr/>
        <w:br/>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 xml:space="preserve">Les reines survivent </w:t>
      </w:r>
    </w:p>
    <w:p>
      <w:pPr>
        <w:pStyle w:val="TextBody"/>
        <w:rPr/>
      </w:pPr>
      <w:r>
        <w:rPr/>
        <w:t xml:space="preserve">Ce sont les reines qui parviennent à passer l'hiver. Comme l'indique la fiche de l'animal à l'Inventaire national du patrimoine naturel (INPN), elles hibernent blotties dans la litière ou à l'intérieur de troncs pourris. « </w:t>
      </w:r>
      <w:r>
        <w:rPr>
          <w:rStyle w:val="StrongEmphasis"/>
        </w:rPr>
        <w:t xml:space="preserve">Elles peuvent même geler et survivre. </w:t>
      </w:r>
      <w:r>
        <w:rPr/>
        <w:t>Plus qu'un froid long et intense, c'est une alternance de températures douces et froides qui les perturbe, car elles consomment alors leurs réserves », indique Quentin Rome.</w:t>
      </w:r>
    </w:p>
    <w:p>
      <w:pPr>
        <w:pStyle w:val="TextBody"/>
        <w:rPr/>
      </w:pPr>
      <w:r>
        <w:rPr/>
        <w:t>Conséquence de sa résistance au froid,</w:t>
      </w:r>
      <w:r>
        <w:rPr>
          <w:rStyle w:val="StrongEmphasis"/>
        </w:rPr>
        <w:t xml:space="preserve"> le frelon asiatique ne connaîtra pas de réduction de son aire de répartition</w:t>
      </w:r>
      <w:r>
        <w:rPr/>
        <w:t xml:space="preserve">. La tendance est plutôt à l'expansion, la carte de France étant tous les ans un peu plus grignotée par la bête. L'an passé, elle était repérée dans </w:t>
      </w:r>
      <w:r>
        <w:rPr>
          <w:rStyle w:val="StrongEmphasis"/>
        </w:rPr>
        <w:t>39 départements</w:t>
      </w:r>
      <w:r>
        <w:rPr/>
        <w:t xml:space="preserve">. « </w:t>
      </w:r>
      <w:hyperlink r:id="rId6">
        <w:r>
          <w:rPr>
            <w:rStyle w:val="InternetLink"/>
          </w:rPr>
          <w:t>Le frelon est implanté, il ne sera pas éradiqué</w:t>
        </w:r>
      </w:hyperlink>
      <w:r>
        <w:rPr/>
        <w:t xml:space="preserve"> », insiste-t-on au Muséum. Chez les apiculteurs, on ne se fait guère d'illusions. « La vague de froid ne va pas fondamentalement changer la donne », réagit le Lot-et-Garonnais Thierry Mollet, qui préside l'Association de développement de l'apiculture en Aquitaine (Adaaq).</w:t>
      </w:r>
    </w:p>
    <w:p>
      <w:pPr>
        <w:pStyle w:val="TextBody"/>
        <w:rPr/>
      </w:pPr>
      <w:r>
        <w:rPr/>
        <w:t>De petits nids, de la taille d'une orange, devraient donc apparaître ici ou là en ces premiers jours du printemps. Dans un premier temps, ils n'auront rien pour attirer l'attention. Ce n'est qu'à la fin de l'été et en automne qu'ils enfleront jusqu'à la taille impressionnante qu'on leur connaît. 2012 pourrait toutefois être un mauvais cru pour les frelons asiatiques. « Ils sont sensibles aux gelées tardives à partir du moment où ils se sont réveillés. Les dégâts peuvent être énormes », précise Quentin Rome.</w:t>
      </w:r>
    </w:p>
    <w:p>
      <w:pPr>
        <w:pStyle w:val="TextBody"/>
        <w:rPr/>
      </w:pPr>
      <w:r>
        <w:rPr/>
        <w:t xml:space="preserve">Le danger des gelées de mars </w:t>
      </w:r>
    </w:p>
    <w:p>
      <w:pPr>
        <w:pStyle w:val="TextBody"/>
        <w:rPr/>
      </w:pPr>
      <w:r>
        <w:rPr/>
        <w:t>Au vu des relevés de Météo France, ce mois de mars est effectivement celui de tous les dangers pour les frelons. À titre d'exemple, il y a eu neuf jours de gelée relevés ce mois-ci à Bergerac, avec un minimum à - 5,4 °C le 7 mars. On en a dénombré huit à Mont-de-Marsan, dont six jours consécutifs entre le 9 et le 14 mars et un - 4,8 °C ce même 7 mars, le plus froid partout dans la région.</w:t>
      </w:r>
    </w:p>
    <w:p>
      <w:pPr>
        <w:pStyle w:val="TextBody"/>
        <w:rPr/>
      </w:pPr>
      <w:r>
        <w:rPr/>
        <w:t xml:space="preserve">Là encore, cette surmortalité probable ne marquera pas une rupture dans l'adaptation de l'espèce sur le sol français. « Chez les frelons comme chez les </w:t>
      </w:r>
      <w:hyperlink r:id="rId7">
        <w:r>
          <w:rPr>
            <w:rStyle w:val="InternetLink"/>
          </w:rPr>
          <w:t>guêpes</w:t>
        </w:r>
      </w:hyperlink>
      <w:r>
        <w:rPr/>
        <w:t xml:space="preserve">, l'hiver est la plus grande cause de mortalité. Plus de 90 % des individus périssent. Mais, c'est prouvé chez les guêpes, les populations se maintiennent même s'il y a 99,9 % de mortalité l'hiver, car la production de reines est très abondante. Il y aura simplement moins de compétition entre les reines au printemps. </w:t>
      </w:r>
      <w:r>
        <w:rPr>
          <w:rStyle w:val="StrongEmphasis"/>
        </w:rPr>
        <w:t>L'espèce se régule ainsi, elle ne disparaît pas.</w:t>
      </w:r>
      <w:r>
        <w:rPr/>
        <w:t xml:space="preserve"> Mais ce ne sera peut-être pas une année à frelons, pas plus qu'une année à guêpes », détaille Quentin Rome.</w:t>
      </w:r>
    </w:p>
    <w:p>
      <w:pPr>
        <w:pStyle w:val="TextBody"/>
        <w:rPr/>
      </w:pPr>
      <w:r>
        <w:rPr/>
        <w:t>Du côté des professionnels, on attend de voir, comme tout le monde. « On voudrait connaître l'évolution quantitative de la population de frelons, mais on ne le saura pas de manière établie. Il n'existe pas de données fiables. On demande un recensement pointu depuis longtemps, mais il n'y a pas de travail sérieux sur ce point. J'imagine qu'il y a d'autres priorités », lâche Thierry Mollet avec une ironie teintée d'amertume.</w:t>
      </w:r>
    </w:p>
    <w:p>
      <w:pPr>
        <w:pStyle w:val="TextBody"/>
        <w:rPr/>
      </w:pPr>
      <w:r>
        <w:rPr/>
        <w:t xml:space="preserve">L'abeille, une friandise </w:t>
      </w:r>
    </w:p>
    <w:p>
      <w:pPr>
        <w:pStyle w:val="TextBody"/>
        <w:rPr/>
      </w:pPr>
      <w:r>
        <w:rPr>
          <w:rStyle w:val="StrongEmphasis"/>
        </w:rPr>
        <w:t>Seule consolation, les abeilles ne devraient pas avoir pâti du froid elles non plus</w:t>
      </w:r>
      <w:r>
        <w:rPr/>
        <w:t>. Les ruches craignent l'humidité plus que le froid, leur problème majeur consistant à trouver leur pitance en hiver. Or, l'hiver a été sec, à l'instar du précédent.</w:t>
      </w:r>
    </w:p>
    <w:p>
      <w:pPr>
        <w:pStyle w:val="TextBody"/>
        <w:rPr/>
      </w:pPr>
      <w:r>
        <w:rPr/>
        <w:t>Dès les prochaines semaines, elles retrouveront donc sur leur route leur meilleur ennemi, le frelon asiatique. Celui-ci a une fâcheuse tendance à les considérer comme des friandises. Il les tue d'un coup de mandibules derrière la tête, leur coupe la tête, les pattes, les ailes et l'abdomen, puis en fait des boulettes qu'il emporte au nid afin de nourrir les larves. Dura lex, sed lex.</w:t>
      </w:r>
    </w:p>
    <w:p>
      <w:pPr>
        <w:pStyle w:val="Contenudeliste"/>
        <w:spacing w:before="0" w:after="283"/>
        <w:rPr/>
      </w:pPr>
      <w:hyperlink r:id="rId8">
        <w:r>
          <w:rPr>
            <w:rStyle w:val="InternetLink"/>
          </w:rPr>
          <w:t>frelon asiatique</w:t>
        </w:r>
      </w:hyperlink>
      <w:r>
        <w:rPr/>
        <w:t xml:space="preserve">· </w:t>
      </w:r>
      <w:hyperlink r:id="rId9">
        <w:r>
          <w:rPr>
            <w:rStyle w:val="InternetLink"/>
          </w:rPr>
          <w:t>environnement</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yn/imprimer.php%3Flink=http%253A%252F%252Fwww.sudouest.fr%252F2012%252F03%252F26%252Fmalgre-le-gel-le-frelon-survit-669572-1733.php" TargetMode="External"/><Relationship Id="rId3" Type="http://schemas.openxmlformats.org/officeDocument/2006/relationships/hyperlink" Target="http://www.sudouest.fr/2012/02/22/du-jamais-vu-en-15-ans-640014-4720.php" TargetMode="External"/><Relationship Id="rId4" Type="http://schemas.openxmlformats.org/officeDocument/2006/relationships/hyperlink" Target="http://www.mnhn.fr/museum/foffice/transverse/transverse/accueil.xsp" TargetMode="External"/><Relationship Id="rId5" Type="http://schemas.openxmlformats.org/officeDocument/2006/relationships/image" Target="http://memorix.sdv.fr/5/www.sudouest.fr/infos_articles/1003886657/Position1/SDV_GSO/default/empty.gif/5576734a3030384d4e39674144746633?theme=frelon-asiatique&amp;theme=environnement" TargetMode="External"/><Relationship Id="rId6" Type="http://schemas.openxmlformats.org/officeDocument/2006/relationships/hyperlink" Target="http://www.sudouest.fr/2012/03/20/une-eradication-impossible-663690-1809.php" TargetMode="External"/><Relationship Id="rId7" Type="http://schemas.openxmlformats.org/officeDocument/2006/relationships/hyperlink" Target="http://www.sudouest.fr/2011/08/14/pas-folle-la-guepe-mais-envahissante-474249-4585.php" TargetMode="External"/><Relationship Id="rId8" Type="http://schemas.openxmlformats.org/officeDocument/2006/relationships/hyperlink" Target="../../environnement/frelon-asiatique/" TargetMode="External"/><Relationship Id="rId9" Type="http://schemas.openxmlformats.org/officeDocument/2006/relationships/hyperlink" Target="../../environneme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0:26Z</dcterms:created>
  <dc:creator>GirondeVigilante </dc:creator>
  <dc:description/>
  <dc:language>en-US</dc:language>
  <cp:lastModifiedBy/>
  <cp:revision>0</cp:revision>
  <dc:subject/>
  <dc:title/>
</cp:coreProperties>
</file>