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uronne aux épinards</w:t>
      </w:r>
    </w:p>
    <w:p>
      <w:pPr>
        <w:pStyle w:val="NormalWeb"/>
        <w:rPr/>
      </w:pPr>
      <w:r>
        <w:rPr>
          <w:rFonts w:cs="Verdana" w:ascii="Verdana" w:hAnsi="Verdana"/>
        </w:rPr>
        <w:t xml:space="preserve">Cette recette provient du fascicule accompagnant les moules à gâteau </w:t>
      </w:r>
      <w:hyperlink r:id="rId2">
        <w:r>
          <w:rPr>
            <w:rStyle w:val="InternetLink"/>
            <w:rFonts w:cs="Verdana" w:ascii="Verdana" w:hAnsi="Verdana"/>
          </w:rPr>
          <w:t>LEKUE</w:t>
        </w:r>
      </w:hyperlink>
      <w:r>
        <w:rPr>
          <w:rFonts w:cs="Verdana" w:ascii="Verdana" w:hAnsi="Verdana"/>
          <w:color w:val="FF0000"/>
        </w:rPr>
        <w:t xml:space="preserve">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l s'agit d'un appareil à flan, mélangé à une béchamel aux épinard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résenté avec au centre une garniture de salade de mâche, mêlée de jeunes pousses d'épinards, il est plutôt joli!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Servi en entrée ou en plat principal d'un repas léger pour 6 personne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l vous faut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60 g de farine, 60 g de beurre, 600 g de lait demi écrémé (cette recette est réalisable avec du lait de soja)</w:t>
        <w:br/>
        <w:t>250 g d'épinards frais</w:t>
        <w:br/>
        <w:t>5 oeufs battus</w:t>
        <w:br/>
        <w:t>1/2 c à c de sel, poivre, noix de muscade râpé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réchauffer le four à 180°C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Réaliser une sauce béchamel dans le bol du Vorwerk, verser la farine, le beurre et le lait : chauffer 7 mn à 80°C. Assaisonner avec le sel, le poivre et la noix de muscade râpé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Sans robot, la sauce béchamel est très simple à réaliser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jouter les épinards frais lavés, équeutés et séchés, coupés en gros morceaux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Battre les oeufs en omelette et les ajouter au mélange précédent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époser le moule dans un plat allant au four et rempli au 2/3 de la hauteur du moule d'eau chaud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Mettre au four, baisser à 160°C pour une heur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Laisser impérativement refroidir avant de démouler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Un flan salé dans un joli moule à gâteau!: Osez!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enga.fr/dir-Maison,Batteries-de-cuisine,Moule-en-silicone-105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05:00Z</dcterms:created>
  <dc:creator>Annie Canut</dc:creator>
  <dc:description/>
  <cp:keywords/>
  <dc:language>en-US</dc:language>
  <cp:lastModifiedBy>Annie Canut</cp:lastModifiedBy>
  <dcterms:modified xsi:type="dcterms:W3CDTF">2010-09-08T14:06:00Z</dcterms:modified>
  <cp:revision>1</cp:revision>
  <dc:subject/>
  <dc:title>Couronne aux épinards</dc:title>
</cp:coreProperties>
</file>