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7 mars 2015 par Pierre-Antony Épinett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pompiers de la commune toujours plus sollicité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drawing>
          <wp:inline distT="0" distB="0" distL="0" distR="0">
            <wp:extent cx="610362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3620" cy="319659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18"/>
          <w:szCs w:val="18"/>
        </w:rPr>
        <w:t>En 2014, les pompiers villeréalais sont partis 15 fois en renfort en Dordogne.</w:t>
      </w:r>
      <w:r>
        <w:rPr>
          <w:rStyle w:val="Emphasis"/>
          <w:rFonts w:cs="Times New Roman" w:ascii="Times New Roman" w:hAnsi="Times New Roman"/>
          <w:b w:val="false"/>
          <w:i/>
          <w:caps w:val="false"/>
          <w:smallCaps w:val="false"/>
          <w:color w:val="555555"/>
          <w:spacing w:val="0"/>
          <w:sz w:val="18"/>
          <w:szCs w:val="18"/>
        </w:rPr>
        <w:t>© PHOTO P.-A.E.</w:t>
      </w:r>
    </w:p>
    <w:p>
      <w:pPr>
        <w:pStyle w:val="Normal"/>
        <w:rPr>
          <w:rStyle w:val="Emphasis"/>
          <w:rFonts w:ascii="Times New Roman" w:hAnsi="Times New Roman" w:cs="Times New Roman"/>
          <w:b w:val="false"/>
          <w:b w:val="false"/>
          <w:i/>
          <w:i/>
          <w:caps w:val="false"/>
          <w:smallCaps w:val="false"/>
          <w:color w:val="555555"/>
          <w:spacing w:val="0"/>
          <w:sz w:val="18"/>
          <w:szCs w:val="18"/>
        </w:rPr>
      </w:pPr>
      <w:r>
        <w:rPr/>
      </w:r>
    </w:p>
    <w:p>
      <w:pPr>
        <w:pStyle w:val="Normal"/>
        <w:rPr>
          <w:rFonts w:ascii="Times New Roman" w:hAnsi="Times New Roman" w:cs="Times New Roman"/>
        </w:rPr>
      </w:pPr>
      <w:r>
        <w:rPr>
          <w:rFonts w:cs="Times New Roman" w:ascii="Times New Roman" w:hAnsi="Times New Roman"/>
        </w:rPr>
        <w:t>La barre symbolique des 300 sorties annuelles a été franchie. En 2014, les pompiers villeréalais sont intervenus, précisément, 308 fois. C'est 10 % de plus que l'année précédente, alors que sur l'ensemble du département, la hausse n'a été que de 2 %. Si la très grande majorité des sorties (235) porte sur des « secours à victimes », on dénombre aussi une trentaine d'accidents et une vingtaine d'incendies. Le patron des pompiers villeréalais, Denis Lagarde, explique cette augmentation des interventions par la sollicitation, toujours plus forte, des casernes vois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nant-don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d Monflanquin est déjà sorti, c'est nous qui assurons leur secteur, en cas de deuxième appel. Et nous partons très souvent en renfort dans les cantons de la Dordogne voisine. » Trop souvent même, selon le chef de centre, qui en a assez du manque d'implication des collectivités. « Si toutes les mairies jouaient le jeu- comme celle de Villeréal-d'embaucher des employés municipaux qui sont aussi pompiers, il y aurait moins de problèmes d'effectifs. Nous rendons un service mais il faut que ce soit du donnant-donn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Denis Lagarde de citer également en exemple la résidence des Sénioriales, qui laisse son gardien à disposition des sapeurs villeréalais. Cette Sainte-Barbe 2015 fut aussi l'occasion de fêter les 30 ans d'ancienneté de Denis Lagarde et d'Alain Ginestet. Ce dernier a d'ailleurs été promu sergent, tandis qu'Olivier Gouyou, Nicolas Hallynck, Thierry Leygues, Françoise Ségurel et Fabien Vincent sont tous passés caporal-ch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re-Antony Épinet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VILLERÉAL</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UMEL</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3/07/les-pompiers-de-la-commune-toujours-plus-sollicites-1851150-370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3/07/1851150_036_8744106_800x400.jpg?v=1" TargetMode="External"/><Relationship Id="rId3" Type="http://schemas.openxmlformats.org/officeDocument/2006/relationships/hyperlink" Target="http://www.sudouest.fr/lot-et-garonne/villereal/" TargetMode="External"/><Relationship Id="rId4" Type="http://schemas.openxmlformats.org/officeDocument/2006/relationships/hyperlink" Target="http://www.sudouest.fr/lot-et-garonne/fum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37:28Z</dcterms:created>
  <dc:creator>GirondeVigilante </dc:creator>
  <dc:description/>
  <dc:language>en-US</dc:language>
  <cp:lastModifiedBy/>
  <cp:revision>0</cp:revision>
  <dc:subject/>
  <dc:title/>
</cp:coreProperties>
</file>