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4 avril 2015 par Iban Carpentie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 baigneur porté disparu dans l’Isl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 sexagénaire aurait été vu en train de couler à pic mercredi soir. Les recherches n’ont rien donn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0670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plongeurs de La Benauge et un hélicoptère de la gendarmerie nationale ont été déployés.</w:t>
      </w:r>
      <w:r>
        <w:rPr>
          <w:rStyle w:val="Emphasis"/>
          <w:rFonts w:cs="Times New Roman" w:ascii="Times New Roman" w:hAnsi="Times New Roman"/>
          <w:b w:val="false"/>
          <w:i/>
          <w:caps w:val="false"/>
          <w:smallCaps w:val="false"/>
          <w:color w:val="555555"/>
          <w:spacing w:val="0"/>
          <w:sz w:val="20"/>
          <w:szCs w:val="20"/>
        </w:rPr>
        <w:t>© D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Mercredi vers 18 heures, un homme se baignait avec son chien dans la rivière l'Isle à Saint-Médard-de-Guizières, commune située à une vingtaine de kilomètres de Libourne. Des enfants l'auraient vu soudainement couler à pic. Le chien aurait tourné en rond un moment avant de regagner la berge de la rivière. Alertés par des riverains, les sapeurs-pompiers sont rapidement interven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plongeurs, issus de la caserne de sapeurs-pompiers de La Benauge à Bordeaux, ont recherché le corps dans l'eau au niveau du Gua, entre le chemin de fer et la cale à bateaux, et ce, jusqu'a 23 h 15 environ, mercredi soir. Ils ont poursuivi l'opération hier, appuyés par un hélicoptère de la gendarmerie nationale déployé sur place. Mais à 16 h 30 ce jeudi, toujours aucune trace de l'homme dispa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bitué des lie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absence de corps, il est difficile d'établir avec certitude l'identité de la victime. Le baigneur avait toutefois pris soin de laisser vêtements, téléphone et documents d'identité sur la berge. M. Lecoq, âgé de 60 ans et originaire de Saint-Médard-de-Guizières, était un habitué des lieux. Des riverains l'auraient aperçu à plusieurs reprises dans cette zone de pêche : « Il faisait quelques brasses avec son chien noir. Il allait jusqu'à l'autre berge de la rivière l'Isle, puis revenait tranquillement », raconte l'un d'e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 en fin d'après-midi, les recherches des pompiers et des gendarmes ont été interrompues. Les gendarmes attendent désormais une remontée éventuelle du corps du sexagénaire qui pourrait être prisonnier de débris et obstacles présents dans le lit de la riviè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ban Carpentier</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AINT-MÉDARD-DE-GUIZIÈRE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IBOURNE</w:t>
        </w:r>
      </w:hyperlink>
      <w:r>
        <w:rPr>
          <w:rFonts w:cs="Times New Roman" w:ascii="Times New Roman" w:hAnsi="Times New Roman"/>
          <w:b w:val="false"/>
          <w:i w:val="false"/>
          <w:caps w:val="false"/>
          <w:smallCaps w:val="false"/>
          <w:color w:val="555555"/>
          <w:spacing w:val="0"/>
          <w:sz w:val="24"/>
        </w:rPr>
        <w:t> </w:t>
      </w: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4/24/un-baigneur-porte-disparu-dans-l-isle-1901819-2966.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4/24/1901819_492_9325615_800x400.jpg?v=1" TargetMode="External"/><Relationship Id="rId3" Type="http://schemas.openxmlformats.org/officeDocument/2006/relationships/hyperlink" Target="http://www.sudouest.fr/gironde/saint-medard-de-guizieres/" TargetMode="External"/><Relationship Id="rId4" Type="http://schemas.openxmlformats.org/officeDocument/2006/relationships/hyperlink" Target="http://www.sudouest.fr/gironde/libour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40:28Z</dcterms:created>
  <dc:creator>GirondeVigilante </dc:creator>
  <dc:description/>
  <dc:language>en-US</dc:language>
  <cp:lastModifiedBy/>
  <cp:revision>0</cp:revision>
  <dc:subject/>
  <dc:title/>
</cp:coreProperties>
</file>