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9 décembre 2015 par L. L. C.</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 pompiers ont noté 534 intervention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356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lieutenant Tristan Moreau et les personnalités.</w:t>
      </w:r>
      <w:r>
        <w:rPr>
          <w:rStyle w:val="Emphasis"/>
          <w:rFonts w:cs="Times New Roman" w:ascii="Times New Roman" w:hAnsi="Times New Roman"/>
          <w:b w:val="false"/>
          <w:i/>
          <w:caps w:val="false"/>
          <w:smallCaps w:val="false"/>
          <w:color w:val="555555"/>
          <w:spacing w:val="0"/>
          <w:sz w:val="20"/>
          <w:szCs w:val="20"/>
        </w:rPr>
        <w:t>© PHOTO L. L. C.</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Samedi soir, après avoir fleuri le monument aux morts, les pompiers du centre d'incendie et de secours Soussans-Margaux ont célébré la Sainte-Barbe dans la salle des fêtes de Margaux, en présence des maires Claude Berniard, Margaux, Pierre-Yves Charron, Soussans, Éric Boucher, Cantenac et du maire, conseiller départemental de Cussac-Fort-Médoc, Dominique Fédi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ieutenant Tristan Moreau, chef de corps depuis quelques semaines, a dressé le bilan d'activité 2015, en présence de son prédécesseur le lieutenant Jean-Pierre Armagnac. Avec 47 pompiers volontaires à l'effectif, le centre de secours totalisait, au 5 décembre, 534 interventions, en légère baisse (3 %) par rapport à l'année dernière ; à noter toutefois son engagement sur le terrible incendie de Saint-Jean-d'Illac qui a dévasté 563 hect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 interventions se décomposent ainsi : 68 incendies, 51 accidents de la circulation, 25 sorties diverses et 395 secours à personnes. Le lieutenant a salué l'engagement des pompiers : « toutes ses sorties ont été faites car vous, pompiers volontaires, par votre disponibilité, savez répondre aux sollicitations opérationnelles. » Le lieutenant-colonel Éric Lendres chef du groupement Nord-Ouest a félicité les pompiers et donné quelques chiffres au niveau du département : 100 000 interventions en 2015 (parmi celles-ci Saint-Jean-d'Illac et la catastrophe de Puisseguin), dont 8 000 dans le Méd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is il a été question du nouveau casernement qui réunira les deux entités sous un même toit : Margaux ou Soussans ? L'année 2016 devrait apporter une réponse. Le conseiller départemental a mis en avant les 90 M€ que le département allouait au budget des pompiers et la rallonge de 1,5 M€ qui a été attribuée suite aux nombreuses et graves interventions. Après les discours, les remises de médailles et galons, les pompiers, actifs et retraités, et leurs familles ont célébré leur sainte patronne comme il se do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 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MARG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SOUSSANS</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2/09/les-pompiers-ont-note-534-interventions-2211529-298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5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12/09/les-pompiers-ont-note-534-interventions-2211529-2988.php" TargetMode="External"/><Relationship Id="rId3" Type="http://schemas.openxmlformats.org/officeDocument/2006/relationships/image" Target="http://images.sudouest.fr/images/2015/12/09/2211529_595_12016780_800x400.jpg?v=1" TargetMode="External"/><Relationship Id="rId4" Type="http://schemas.openxmlformats.org/officeDocument/2006/relationships/hyperlink" Target="http://www.sudouest.fr/gironde/margaux/" TargetMode="External"/><Relationship Id="rId5" Type="http://schemas.openxmlformats.org/officeDocument/2006/relationships/hyperlink" Target="http://www.sudouest.fr/gironde/soussa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1:38Z</dcterms:created>
  <dc:creator>GirondeVigilante </dc:creator>
  <dc:description/>
  <dc:language>en-US</dc:language>
  <cp:lastModifiedBy/>
  <cp:revision>0</cp:revision>
  <dc:subject/>
  <dc:title/>
</cp:coreProperties>
</file>