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bCs/>
          <w:color w:val="0000FF"/>
          <w:sz w:val="28"/>
          <w:szCs w:val="28"/>
        </w:rPr>
        <w:t>[ Un entretien avec... ]</w:t>
      </w:r>
      <w:r>
        <w:rPr>
          <w:color w:val="0000FF"/>
          <w:sz w:val="28"/>
          <w:szCs w:val="28"/>
        </w:rPr>
        <w:t xml:space="preserve"> </w:t>
        <w:br/>
        <w:t xml:space="preserve">&gt; </w:t>
      </w:r>
      <w:r>
        <w:rPr>
          <w:b/>
          <w:bCs/>
          <w:color w:val="0000FF"/>
          <w:sz w:val="28"/>
          <w:szCs w:val="28"/>
        </w:rPr>
        <w:t>Jean-Marc Rehby</w:t>
        <w:br/>
      </w:r>
      <w:r>
        <w:rPr>
          <w:color w:val="0000FF"/>
          <w:sz w:val="28"/>
          <w:szCs w:val="28"/>
        </w:rPr>
        <w:t>Président de l’Union régionale des médecins libéraux (</w:t>
      </w:r>
      <w:r>
        <w:rPr>
          <w:color w:val="0000FF"/>
          <w:sz w:val="28"/>
          <w:szCs w:val="28"/>
          <w:u w:val="single"/>
        </w:rPr>
        <w:t>URML</w:t>
      </w:r>
      <w:r>
        <w:rPr>
          <w:color w:val="0000FF"/>
          <w:sz w:val="28"/>
          <w:szCs w:val="28"/>
        </w:rPr>
        <w:t xml:space="preserve">) du Nord Pas-de-Calais </w:t>
      </w:r>
    </w:p>
    <w:p>
      <w:pPr>
        <w:pStyle w:val="Normal"/>
        <w:jc w:val="center"/>
        <w:rPr>
          <w:sz w:val="28"/>
          <w:szCs w:val="28"/>
        </w:rPr>
      </w:pPr>
      <w:r>
        <w:rPr>
          <w:b/>
          <w:bCs/>
          <w:i/>
          <w:iCs/>
          <w:color w:val="FF0000"/>
          <w:sz w:val="28"/>
          <w:szCs w:val="28"/>
        </w:rPr>
        <w:t>Où en est l’URML de la région Nord Pas-de-Calais dans le dispositif d’évaluation des pratiques professionnelles ?</w:t>
      </w:r>
    </w:p>
    <w:p>
      <w:pPr>
        <w:pStyle w:val="Normal"/>
        <w:rPr/>
      </w:pPr>
      <w:r>
        <w:rPr>
          <w:color w:val="808080"/>
          <w:sz w:val="28"/>
          <w:szCs w:val="28"/>
        </w:rPr>
        <w:t>L’URML du Nord Pas-de-Calais est très engagée dans l’évaluation des pratiques. Nous sommes convaincus que l’amélioration de la qualité des pratiques passe par une série d’actions qu’il est nécessaire de marier le mieux possible. C’est en menant ces actions d’amélioration de la qualité qu’on se rend compte qu’il s’agit d’EPP. L’évaluation des pratiques n’est pas une fin en soi, ce n’est que le moyen d’atteindre la qualité.</w:t>
        <w:br/>
        <w:t>Les résultats sont à la hauteur de notre engagement. En ville, 1 000 évaluations ont été organisées (sur les 7 000 médecins libéraux de la région). Nous recensons également les structures dans lesquelles les médecins font de l’EPP « sans le savoir » comme les réseaux, les structures de FMC, les groupes de pairs. Dans les établissements de santé privés, nous contribuons à faire comprendre ce qu’est l’EPP. Nous assurons le suivi méthodologique des actions et nous validons les EPP individuelles.</w:t>
        <w:br/>
        <w:br/>
      </w:r>
      <w:r>
        <w:rPr>
          <w:b/>
          <w:bCs/>
          <w:i/>
          <w:iCs/>
          <w:color w:val="808080"/>
          <w:sz w:val="28"/>
          <w:szCs w:val="28"/>
        </w:rPr>
        <w:t>Pourriez-vous décrire les actions menées par votre URML ?</w:t>
        <w:br/>
      </w:r>
      <w:r>
        <w:rPr>
          <w:color w:val="808080"/>
          <w:sz w:val="28"/>
          <w:szCs w:val="28"/>
        </w:rPr>
        <w:t xml:space="preserve">Dès le début, nous nous sommes tournés naturellement vers nos partenaires régionaux. Par exemple nous avons signé un contrat pluriannuel d’objectifs avec l’Assurance maladie et nous nous apprêtons à réitérer cette démarche avec le Conseil régional. La durée de ces contrats – 3 ans – garantit la pérennité des actions. Celles-ci concernent de larges champs de la médecine. Je citerai la prise en charge postdépistage du cancer du sein, l’amélioration du dépistage du cancer colorectal, la prise en charge et le suivi du diabétique. </w:t>
        <w:br/>
        <w:t>Toutes ces actions impliquent une analyse des pratiques des médecins, une comparaison avec ce qui est recommandé, la mise en place d’actions d’amélioration et d’indicateurs de suivi dans le temps, au niveau collectif et individuel.</w:t>
        <w:br/>
        <w:t xml:space="preserve">Mais nous nous attachons également à optimiser l’offre de soins primaires et à favoriser l’installation de libéraux dans les zones sous-médicalisées. Par ailleurs, nous proposons aux médecins une évaluation de l’organisation du cabinet médical (infrastructures, hygiène, sécurité, parcours du patient, qualité et amélioration continue). </w:t>
        <w:br/>
        <w:t>Notre cellule qualité commission santé publique compte 9 salariés dont 5 attachés d’information qui sont en quelque sorte des visiteurs médicaux. Ils vont voir les médecins dans leurs cabinets avec des visuels que nous avons élaborés au sein de l’Union. Et les thèmes des visites sont nombreux. Par exemple les troubles du langage de l’enfant, l’obésité de l’enfant, le diabète, les cancers féminins, actuellement le syndrome d’alcoolisation fœtal etc.</w:t>
        <w:br/>
        <w:t>La commission qualité évaluation des pratiques compte quant à elle, quatre salariés.</w:t>
        <w:br/>
      </w:r>
      <w:r>
        <w:rPr>
          <w:b/>
          <w:bCs/>
          <w:i/>
          <w:iCs/>
          <w:color w:val="808080"/>
          <w:sz w:val="28"/>
          <w:szCs w:val="28"/>
        </w:rPr>
        <w:t>Quelles relations avez-vous avec les organismes agréés ?</w:t>
        <w:br/>
      </w:r>
      <w:r>
        <w:rPr>
          <w:color w:val="808080"/>
          <w:sz w:val="28"/>
          <w:szCs w:val="28"/>
        </w:rPr>
        <w:t>Quelques sociétés savantes de spécialités</w:t>
      </w:r>
      <w:r>
        <w:rPr>
          <w:color w:val="FF0000"/>
          <w:sz w:val="28"/>
          <w:szCs w:val="28"/>
        </w:rPr>
        <w:t xml:space="preserve"> </w:t>
      </w:r>
      <w:r>
        <w:rPr>
          <w:color w:val="808080"/>
          <w:sz w:val="28"/>
          <w:szCs w:val="28"/>
        </w:rPr>
        <w:t xml:space="preserve">nous informent sur les actions qu’elles mènent et elles nous communiquent la liste des médecins engagés. Ce sont les seules relations que nous avons pour l’instant avec les organismes agréés. </w:t>
        <w:br/>
        <w:br/>
      </w:r>
      <w:r>
        <w:rPr>
          <w:b/>
          <w:bCs/>
          <w:i/>
          <w:iCs/>
          <w:color w:val="808080"/>
          <w:sz w:val="28"/>
          <w:szCs w:val="28"/>
        </w:rPr>
        <w:t>Comment financez-vous ses actions ?</w:t>
        <w:br/>
      </w:r>
      <w:r>
        <w:rPr>
          <w:color w:val="808080"/>
          <w:sz w:val="28"/>
          <w:szCs w:val="28"/>
        </w:rPr>
        <w:t xml:space="preserve">En préalable, je tiens à préciser que notre rôle ne se limite pas à signer des certificats d’EPP ou à donner la liste de médecins habilités. Compte tenu des missions de l’Union et de nos engagements antérieurs – nous sommes en effet très impliqués dans la santé publique et l’organisation du système de soins – nous voulons être actifs dans le processus d’EPP. </w:t>
        <w:br/>
        <w:t xml:space="preserve">En 2007, nous avons dégagé sur les fonds propres de l’Union 240 000 euros pour financer l’EPP et en 2008, nous avons voté un budget de 250 000 euros. Ces fonds servent principalement à missionner les médecins habilités vers des praticiens libéraux organisés en groupes de pratique. Ils sont également destinés aux CME des établissements privés dont les praticiens souhaitent faire valider leur engagement individuel dans l’EPP au travers de la certification V2. </w:t>
        <w:br/>
        <w:t>Nous avons aussi signé les contrats pluriannuels déjà évoqués. Nous n’attendons pas que la manne financière nous « tombe du ciel » même si nous regrettons que les fonds investis en 2006 ne nous aient pas été remboursés et que des budgets ne soient pas prévus pour l’EPP. Nous avons une politique très ambitieuse mais nous ne pourrons pas continuer à financer à cette hauteur au-delà de 200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9:08:00Z</dcterms:created>
  <dc:creator>France</dc:creator>
  <dc:description/>
  <cp:keywords/>
  <dc:language>en-US</dc:language>
  <cp:lastModifiedBy>France</cp:lastModifiedBy>
  <dcterms:modified xsi:type="dcterms:W3CDTF">2007-12-12T19:09:00Z</dcterms:modified>
  <cp:revision>1</cp:revision>
  <dc:subject/>
  <dc:title>[ Un entretien avec</dc:title>
</cp:coreProperties>
</file>