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tion Mathématiques CE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52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Nombres et Calc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éométr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ndeur et mes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ganisation et gestion des donné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de 0 à 20 (dénombrer, ordonn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araison de nombres jusqu’à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groupements par 10 des nombres jusqu’à 5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de 0 à 59 (lecture, écriture, ordre, comparaison, décomposition additiv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able d’add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er la table d’add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érages sur un quadrillage : cases et nœu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cé à la rè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ignements de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urer des longue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s additifs (réunir des collections et utiliser les signes + et =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s additifs et soustractifs (augmenter ou diminu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ser les infos d’un énoncé (méthodologie généra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de 0 à 60 (ranger, compar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de 60 à 79 (lecture et écritu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de 80 à 99 (lecture et écritu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de 1 à 99 (ordre et comparais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culer sur la droite numérique (additionner ou soustrai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culer des additions en li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ddition posée (sans retenu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ngle dro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monnaie (échanger des dizain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urer des longu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cercle et le comp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 soustractifs (augmenter ou soustrai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isir l’addition ou la soustr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er un tableau à double entré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ddition posée (avec retenu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groupements par 1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à 3 chiffres (ordre, comparaison, décomposition additiv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oustraction posée (sans retenu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oustraction posée (avec retenu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roduction de la multiplication : addition réitéré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ymét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solides (cube et pavé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urer des m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s avec des additions à tr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 de comparais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plier par 10, 100, 10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able de multipl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moriser les tables de 2, 3, 4,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multiplication posée (sans retenu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multiplication posée (avec retenu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nombres à 3 chiffres : ordre et comparaison, décomposition multiplic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er des longueurs : conversion simple : km en m, m en c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monnaie : échanges euros et centi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urer des contena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s additifs et multiplicatifs : choisir la bonne opé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adrements de nombr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er la calculatr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division par 2 (moitié d’un nomb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able de 5 / la division par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nombre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milliers (lecture, écriture ordre, comparaison et décomposition additive et multiplic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s figures plane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é, rectangle, triangle et triangle rectang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ou compléter une figure sur papier quadrill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re l’he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urer des duré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s multiplicatif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èmes de division (partage ou distrib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er un graph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4:00Z</dcterms:created>
  <dc:creator>TROUVE FLORENCE</dc:creator>
  <dc:description/>
  <cp:keywords/>
  <dc:language>en-US</dc:language>
  <cp:lastModifiedBy>Flo</cp:lastModifiedBy>
  <cp:lastPrinted>2006-08-06T13:27:00Z</cp:lastPrinted>
  <dcterms:modified xsi:type="dcterms:W3CDTF">2009-07-16T16:24:00Z</dcterms:modified>
  <cp:revision>2</cp:revision>
  <dc:subject/>
  <dc:title>Connaissance des nombres</dc:title>
</cp:coreProperties>
</file>