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Transformation des  produit laitiers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utes les saisons.  Primaires, collège</w:t>
      </w:r>
    </w:p>
    <w:p>
      <w:pPr>
        <w:pStyle w:val="Normal"/>
        <w:tabs>
          <w:tab w:val="clear" w:pos="708"/>
          <w:tab w:val="left" w:pos="6521" w:leader="none"/>
        </w:tabs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Exploration active du la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Identification des dérivés, des transform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Sensibilisation du jeune consommateur</w:t>
      </w:r>
    </w:p>
    <w:p>
      <w:pPr>
        <w:pStyle w:val="Normal"/>
        <w:tabs>
          <w:tab w:val="clear" w:pos="708"/>
          <w:tab w:val="left" w:pos="6521" w:leader="none"/>
        </w:tabs>
        <w:ind w:left="-567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du milieu/éducation sensori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Voir l’origine et les différents lai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Toucher, observation lou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Goûter les différents produits laiti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Appliquer les règles d’hygiè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à vocation scientifiqu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Elaboration d’un vocabulaire : pasteurisé, écrémé..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naître les dérivés du lait : beurre, chantilly, fromage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Eléments concrets de mathématiques : - les contenanc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- les équivalence produits origine et produit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a valeur nutrition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ions de science : caillage, fermentation, conservation</w:t>
            </w:r>
          </w:p>
          <w:p>
            <w:pPr>
              <w:pStyle w:val="Normal"/>
              <w:spacing w:before="120" w:after="120"/>
              <w:ind w:left="213" w:hanging="213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du jeune consom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Respect de l’ali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Production collective : réalisation de beurre, chantilly puis dégus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ERME PEDAGOGIQUE DE L’OISELET  les garrigues de l’étang  04 90 65 57 57</w:t>
      </w:r>
      <w:r>
        <w:rPr>
          <w:rFonts w:cs="Arial" w:ascii="Arial" w:hAnsi="Arial"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iselet.com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-oiselet@cegete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6" w:space="0" w:color="000000"/>
      </w:pBdr>
      <w:tabs>
        <w:tab w:val="clear" w:pos="708"/>
        <w:tab w:val="left" w:pos="6521" w:leader="none"/>
      </w:tabs>
      <w:ind w:left="284" w:hanging="0"/>
      <w:jc w:val="center"/>
      <w:outlineLvl w:val="1"/>
    </w:pPr>
    <w:rPr>
      <w:b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elet.com/" TargetMode="External"/><Relationship Id="rId3" Type="http://schemas.openxmlformats.org/officeDocument/2006/relationships/hyperlink" Target="mailto:l-oiselet@cege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9:00Z</dcterms:created>
  <dc:creator>Claude</dc:creator>
  <dc:description/>
  <cp:keywords/>
  <dc:language>en-US</dc:language>
  <cp:lastModifiedBy>Oiselet </cp:lastModifiedBy>
  <dcterms:modified xsi:type="dcterms:W3CDTF">2008-01-21T09:13:00Z</dcterms:modified>
  <cp:revision>3</cp:revision>
  <dc:subject/>
  <dc:title>TRANSFORMATION PRODUIT LAI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