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993366"/>
        </w:rPr>
        <w:t>Muffins légers à la mûre</w:t>
      </w:r>
      <w:r>
        <w:rPr/>
        <w:br/>
        <w:br/>
        <w:t>Pour 6 gros muffins ou 12 petits :</w:t>
        <w:br/>
        <w:br/>
      </w:r>
      <w:r>
        <w:rPr>
          <w:i/>
          <w:iCs/>
        </w:rPr>
        <w:t>- 200 g de farine</w:t>
        <w:br/>
        <w:t>- 1 pincée de sel</w:t>
        <w:br/>
        <w:t>- 1/2 sachet de levure chimique</w:t>
        <w:br/>
        <w:t>- 50 g de cassonade</w:t>
        <w:br/>
        <w:t>- 200 g de mûres (possible surgelées)</w:t>
        <w:br/>
        <w:t>- 50 g de beurre</w:t>
        <w:br/>
        <w:t>- 200 g de lait</w:t>
        <w:br/>
        <w:t>- 1 œuf</w:t>
        <w:br/>
        <w:t>- 1 càc de jus de citron</w:t>
      </w:r>
    </w:p>
    <w:p>
      <w:pPr>
        <w:pStyle w:val="Normal"/>
        <w:rPr/>
      </w:pPr>
      <w:r>
        <w:rPr/>
        <w:t>Dans un saladier, mélanger la farine, le sel, la levure chimique et le sucre.</w:t>
        <w:br/>
        <w:br/>
        <w:t>Verser 2 càs de ce mélange sur les mûres pour les enrober.</w:t>
        <w:br/>
        <w:br/>
        <w:t>Dans un autre saladier, mélanger le beurre fondu, le lait, l'œuf et le jus de citron. Verser cette préparation sur la farine et mélanger. Puis incorporer les mûres délicatement à la préparation.</w:t>
        <w:br/>
        <w:br/>
        <w:t>Remplir les moules au 3/4 et mettre au four préchauffé à 180-200°C pendant 25 min environ. Sortir du four et démouler tiè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83/479194/4838273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44:00Z</dcterms:created>
  <dc:creator>AudetMat</dc:creator>
  <dc:description/>
  <cp:keywords/>
  <dc:language>en-US</dc:language>
  <cp:lastModifiedBy>AudetMat</cp:lastModifiedBy>
  <dcterms:modified xsi:type="dcterms:W3CDTF">2010-01-09T20:53:00Z</dcterms:modified>
  <cp:revision>465</cp:revision>
  <dc:subject/>
  <dc:title>Cake salé</dc:title>
</cp:coreProperties>
</file>