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2630</wp:posOffset>
            </wp:positionH>
            <wp:positionV relativeFrom="paragraph">
              <wp:posOffset>-235585</wp:posOffset>
            </wp:positionV>
            <wp:extent cx="7222490" cy="498538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91" t="7930" r="1487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LIEN VERS LA CLASSE MATERNELLE SI CELA VOUS INTERESS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b/>
        </w:rPr>
        <w:instrText xml:space="preserve"> HYPERLINK "http://www.laclasse.fr/flipbook/Cat_LCM_201213/index.html" \l "/16/zoomed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L’AMI COULEUR</w:t>
      </w:r>
      <w:r>
        <w:rPr>
          <w:rStyle w:val="InternetLink"/>
          <w:b/>
        </w:rPr>
        <w:fldChar w:fldCharType="end"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15:00Z</dcterms:created>
  <dc:creator>Nanoug</dc:creator>
  <dc:description/>
  <dc:language>en-US</dc:language>
  <cp:lastModifiedBy>Nanoug</cp:lastModifiedBy>
  <dcterms:modified xsi:type="dcterms:W3CDTF">2014-11-07T18:21:00Z</dcterms:modified>
  <cp:revision>1</cp:revision>
  <dc:subject/>
  <dc:title/>
</cp:coreProperties>
</file>