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11" w:author="fsc" w:date="2007-07-24T18:14:00Z"/>
        </w:rPr>
      </w:pPr>
      <w:ins w:id="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طاهر</w:t>
        </w:r>
      </w:ins>
      <w:ins w:id="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</w:t>
        </w:r>
      </w:ins>
      <w:ins w:id="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مد</w:t>
        </w:r>
      </w:ins>
      <w:ins w:id="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</w:t>
        </w:r>
      </w:ins>
      <w:ins w:id="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سن</w:t>
        </w:r>
      </w:ins>
      <w:ins w:id="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طّيخ</w:t>
        </w:r>
      </w:ins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  <w:ins w:id="21" w:author="fsc" w:date="2007-07-24T18:14:00Z"/>
        </w:rPr>
      </w:pPr>
      <w:ins w:id="1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بير</w:t>
        </w:r>
      </w:ins>
      <w:ins w:id="1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هداء</w:t>
        </w:r>
      </w:ins>
      <w:ins w:id="1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،شهيد</w:t>
        </w:r>
      </w:ins>
      <w:ins w:id="1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</w:t>
        </w:r>
      </w:ins>
      <w:ins w:id="1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وطن</w:t>
        </w:r>
      </w:ins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  <w:ins w:id="27" w:author="fsc" w:date="2007-07-24T18:14:00Z"/>
        </w:rPr>
      </w:pPr>
      <w:ins w:id="2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</w:t>
        </w:r>
      </w:ins>
      <w:ins w:id="2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فترى</w:t>
        </w:r>
      </w:ins>
      <w:ins w:id="2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ه</w:t>
        </w:r>
      </w:ins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  <w:ins w:id="41" w:author="fsc" w:date="2007-07-24T18:14:00Z"/>
        </w:rPr>
      </w:pPr>
      <w:ins w:id="28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*</w:t>
        </w:r>
      </w:ins>
      <w:ins w:id="29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0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ضرورة</w:t>
        </w:r>
      </w:ins>
      <w:ins w:id="32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عادة</w:t>
        </w:r>
      </w:ins>
      <w:ins w:id="34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عتبار</w:t>
        </w:r>
      </w:ins>
      <w:ins w:id="36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نصاف</w:t>
        </w:r>
      </w:ins>
      <w:ins w:id="38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ظلومين</w:t>
        </w:r>
      </w:ins>
      <w:ins w:id="40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*</w:t>
        </w:r>
      </w:ins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43" w:author="fsc" w:date="2007-07-24T18:14:00Z"/>
        </w:rPr>
      </w:pPr>
      <w:ins w:id="42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ins w:id="4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تحدث</w:t>
        </w:r>
      </w:ins>
      <w:ins w:id="4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تاذ</w:t>
        </w:r>
      </w:ins>
      <w:ins w:id="4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كتور</w:t>
        </w:r>
      </w:ins>
      <w:ins w:id="4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حوم</w:t>
        </w:r>
      </w:ins>
      <w:ins w:id="5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حمد</w:t>
        </w:r>
      </w:ins>
      <w:ins w:id="5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كير</w:t>
        </w:r>
      </w:ins>
      <w:ins w:id="5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مود</w:t>
        </w:r>
      </w:ins>
      <w:ins w:id="5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5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تيّبه</w:t>
        </w:r>
      </w:ins>
      <w:ins w:id="6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ختزل،المركّز،والذي</w:t>
        </w:r>
      </w:ins>
      <w:ins w:id="6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عتبرأدق</w:t>
        </w:r>
      </w:ins>
      <w:ins w:id="6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أصدق</w:t>
        </w:r>
      </w:ins>
      <w:ins w:id="6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اجع</w:t>
        </w:r>
      </w:ins>
      <w:ins w:id="6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ية</w:t>
        </w:r>
      </w:ins>
      <w:ins w:id="7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ؤلفة</w:t>
        </w:r>
      </w:ins>
      <w:ins w:id="7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ول</w:t>
        </w:r>
      </w:ins>
      <w:ins w:id="7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،من</w:t>
        </w:r>
      </w:ins>
      <w:ins w:id="7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أسيس</w:t>
        </w:r>
      </w:ins>
      <w:ins w:id="7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8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رحلة</w:t>
        </w:r>
      </w:ins>
      <w:ins w:id="8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ستقلال</w:t>
        </w:r>
      </w:ins>
      <w:ins w:id="8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8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حوم</w:t>
        </w:r>
      </w:ins>
      <w:ins w:id="8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هيد</w:t>
        </w:r>
      </w:ins>
      <w:ins w:id="9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طاهر</w:t>
        </w:r>
      </w:ins>
      <w:ins w:id="9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</w:t>
        </w:r>
      </w:ins>
      <w:ins w:id="9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مد</w:t>
        </w:r>
      </w:ins>
      <w:ins w:id="9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</w:t>
        </w:r>
      </w:ins>
      <w:ins w:id="9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سن</w:t>
        </w:r>
      </w:ins>
      <w:ins w:id="10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طّيخ</w:t>
        </w:r>
      </w:ins>
      <w:ins w:id="10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ائلا</w:t>
        </w:r>
      </w:ins>
      <w:ins w:id="105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10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اش</w:t>
        </w:r>
      </w:ins>
      <w:ins w:id="10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تيما،قرأ</w:t>
        </w:r>
      </w:ins>
      <w:ins w:id="10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1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كتّاب</w:t>
        </w:r>
      </w:ins>
      <w:ins w:id="11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ثلاث</w:t>
        </w:r>
      </w:ins>
      <w:ins w:id="11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وات،تعلّم</w:t>
        </w:r>
      </w:ins>
      <w:ins w:id="11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راءة</w:t>
        </w:r>
      </w:ins>
      <w:ins w:id="11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كتابة،وحفظ</w:t>
        </w:r>
      </w:ins>
      <w:ins w:id="12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ض</w:t>
        </w:r>
      </w:ins>
      <w:ins w:id="12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حزاب</w:t>
        </w:r>
      </w:ins>
      <w:ins w:id="12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ليلة</w:t>
        </w:r>
      </w:ins>
      <w:ins w:id="12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2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رآن</w:t>
        </w:r>
      </w:ins>
      <w:ins w:id="13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كريم،ثم</w:t>
        </w:r>
      </w:ins>
      <w:ins w:id="13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رج</w:t>
        </w:r>
      </w:ins>
      <w:ins w:id="13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يتعلّم</w:t>
        </w:r>
      </w:ins>
      <w:ins w:id="13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سيج</w:t>
        </w:r>
      </w:ins>
      <w:ins w:id="13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14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ادة</w:t>
        </w:r>
      </w:ins>
      <w:ins w:id="14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هل</w:t>
        </w:r>
      </w:ins>
      <w:ins w:id="14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لد،وفعلا</w:t>
        </w:r>
      </w:ins>
      <w:ins w:id="14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قد</w:t>
        </w:r>
      </w:ins>
      <w:ins w:id="14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15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ساجا</w:t>
        </w:r>
      </w:ins>
      <w:ins w:id="15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هرا،أول</w:t>
        </w:r>
      </w:ins>
      <w:ins w:id="15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لته</w:t>
        </w:r>
      </w:ins>
      <w:ins w:id="15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سياسة</w:t>
        </w:r>
      </w:ins>
      <w:ins w:id="15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16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ع</w:t>
        </w:r>
      </w:ins>
      <w:ins w:id="16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</w:t>
        </w:r>
      </w:ins>
      <w:ins w:id="16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</w:t>
        </w:r>
      </w:ins>
      <w:ins w:id="16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ونس</w:t>
        </w:r>
      </w:ins>
      <w:ins w:id="16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مّي،الذي</w:t>
        </w:r>
      </w:ins>
      <w:ins w:id="17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17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البا</w:t>
        </w:r>
      </w:ins>
      <w:ins w:id="17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زيتونة،وكان</w:t>
        </w:r>
      </w:ins>
      <w:ins w:id="17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ولعا</w:t>
        </w:r>
      </w:ins>
      <w:ins w:id="17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قراءة</w:t>
        </w:r>
      </w:ins>
      <w:ins w:id="18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حف</w:t>
        </w:r>
      </w:ins>
      <w:ins w:id="18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جلّات،كما</w:t>
        </w:r>
      </w:ins>
      <w:ins w:id="18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18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8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بان</w:t>
        </w:r>
      </w:ins>
      <w:ins w:id="19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ستوريين</w:t>
        </w:r>
      </w:ins>
      <w:ins w:id="19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جامع</w:t>
        </w:r>
      </w:ins>
      <w:ins w:id="19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عظم،وكان</w:t>
        </w:r>
      </w:ins>
      <w:ins w:id="19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ذا</w:t>
        </w:r>
      </w:ins>
      <w:ins w:id="19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لّ</w:t>
        </w:r>
      </w:ins>
      <w:ins w:id="20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قصرهلال،يجلس</w:t>
        </w:r>
      </w:ins>
      <w:ins w:id="20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20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كان</w:t>
        </w:r>
      </w:ins>
      <w:ins w:id="20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ي</w:t>
        </w:r>
      </w:ins>
      <w:ins w:id="20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ين</w:t>
        </w:r>
      </w:ins>
      <w:ins w:id="21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طاهر</w:t>
        </w:r>
      </w:ins>
      <w:ins w:id="21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طّيخ،يقرأ</w:t>
        </w:r>
      </w:ins>
      <w:ins w:id="21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</w:t>
        </w:r>
      </w:ins>
      <w:ins w:id="21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حف،ويقرؤه،واستمرّت</w:t>
        </w:r>
      </w:ins>
      <w:ins w:id="21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ه</w:t>
        </w:r>
      </w:ins>
      <w:ins w:id="22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داقة</w:t>
        </w:r>
      </w:ins>
      <w:ins w:id="22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ثلاث</w:t>
        </w:r>
      </w:ins>
      <w:ins w:id="22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وات</w:t>
        </w:r>
      </w:ins>
      <w:ins w:id="22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22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23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وفي</w:t>
        </w:r>
      </w:ins>
      <w:ins w:id="23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حمه</w:t>
        </w:r>
      </w:ins>
      <w:ins w:id="23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له</w:t>
        </w:r>
      </w:ins>
      <w:ins w:id="237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.</w:t>
        </w:r>
      </w:ins>
      <w:ins w:id="23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ما</w:t>
        </w:r>
      </w:ins>
      <w:ins w:id="23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24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اريخ</w:t>
        </w:r>
      </w:ins>
      <w:ins w:id="24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ادته</w:t>
        </w:r>
      </w:ins>
      <w:ins w:id="24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لم</w:t>
        </w:r>
      </w:ins>
      <w:ins w:id="24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عرف</w:t>
        </w:r>
      </w:ins>
      <w:ins w:id="24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دقة،ولكن</w:t>
        </w:r>
      </w:ins>
      <w:ins w:id="25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جود</w:t>
        </w:r>
      </w:ins>
      <w:ins w:id="25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ثيقة</w:t>
        </w:r>
      </w:ins>
      <w:ins w:id="25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ضمن</w:t>
        </w:r>
      </w:ins>
      <w:ins w:id="25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فتر</w:t>
        </w:r>
      </w:ins>
      <w:ins w:id="25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دل</w:t>
        </w:r>
      </w:ins>
      <w:ins w:id="26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يخ</w:t>
        </w:r>
      </w:ins>
      <w:ins w:id="26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حمد</w:t>
        </w:r>
      </w:ins>
      <w:ins w:id="26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</w:t>
        </w:r>
      </w:ins>
      <w:ins w:id="26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مد</w:t>
        </w:r>
      </w:ins>
      <w:ins w:id="26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زراد</w:t>
        </w:r>
      </w:ins>
      <w:ins w:id="27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تعلق</w:t>
        </w:r>
      </w:ins>
      <w:ins w:id="27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تفويض</w:t>
        </w:r>
      </w:ins>
      <w:ins w:id="27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جموعة</w:t>
        </w:r>
      </w:ins>
      <w:ins w:id="27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27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وكيين</w:t>
        </w:r>
      </w:ins>
      <w:ins w:id="28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</w:t>
        </w:r>
      </w:ins>
      <w:ins w:id="28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ساجين</w:t>
        </w:r>
      </w:ins>
      <w:ins w:id="28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صيلي</w:t>
        </w:r>
      </w:ins>
      <w:ins w:id="28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ساكني</w:t>
        </w:r>
      </w:ins>
      <w:ins w:id="28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</w:t>
        </w:r>
      </w:ins>
      <w:ins w:id="29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شهيد</w:t>
        </w:r>
      </w:ins>
      <w:ins w:id="29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حوم</w:t>
        </w:r>
      </w:ins>
      <w:ins w:id="29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 </w:t>
        </w:r>
      </w:ins>
      <w:ins w:id="29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يتولى</w:t>
        </w:r>
      </w:ins>
      <w:ins w:id="29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يابة</w:t>
        </w:r>
      </w:ins>
      <w:ins w:id="29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هم</w:t>
        </w:r>
      </w:ins>
      <w:ins w:id="30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0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نخراط</w:t>
        </w:r>
      </w:ins>
      <w:ins w:id="30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شركة</w:t>
        </w:r>
      </w:ins>
      <w:ins w:id="30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عاضدية</w:t>
        </w:r>
      </w:ins>
      <w:ins w:id="30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فنون</w:t>
        </w:r>
      </w:ins>
      <w:ins w:id="31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صنائع</w:t>
        </w:r>
      </w:ins>
      <w:ins w:id="31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رخة</w:t>
        </w:r>
      </w:ins>
      <w:ins w:id="31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يوم</w:t>
        </w:r>
      </w:ins>
      <w:ins w:id="31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ميس</w:t>
        </w:r>
      </w:ins>
      <w:ins w:id="31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0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2</w:t>
        </w:r>
      </w:ins>
      <w:ins w:id="321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32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جة</w:t>
        </w:r>
      </w:ins>
      <w:ins w:id="323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349</w:t>
        </w:r>
      </w:ins>
      <w:ins w:id="32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وافق</w:t>
        </w:r>
      </w:ins>
      <w:ins w:id="32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</w:t>
        </w:r>
      </w:ins>
      <w:ins w:id="327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30</w:t>
        </w:r>
      </w:ins>
      <w:ins w:id="328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329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فريل</w:t>
        </w:r>
      </w:ins>
      <w:ins w:id="330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1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1</w:t>
        </w:r>
      </w:ins>
      <w:ins w:id="332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333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كر</w:t>
        </w:r>
      </w:ins>
      <w:ins w:id="334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5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ها</w:t>
        </w:r>
      </w:ins>
      <w:ins w:id="336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7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أن</w:t>
        </w:r>
      </w:ins>
      <w:ins w:id="338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9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وكيل</w:t>
        </w:r>
      </w:ins>
      <w:ins w:id="340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1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فوض</w:t>
        </w:r>
      </w:ins>
      <w:ins w:id="342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3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344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5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بلغ</w:t>
        </w:r>
      </w:ins>
      <w:ins w:id="346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7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348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9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ن</w:t>
        </w:r>
      </w:ins>
      <w:ins w:id="350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27</w:t>
        </w:r>
      </w:ins>
      <w:ins w:id="351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35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ة</w:t>
        </w:r>
      </w:ins>
      <w:ins w:id="35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4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ما</w:t>
        </w:r>
      </w:ins>
      <w:ins w:id="355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6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رجح</w:t>
        </w:r>
      </w:ins>
      <w:ins w:id="357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8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ادته</w:t>
        </w:r>
      </w:ins>
      <w:ins w:id="359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0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لال</w:t>
        </w:r>
      </w:ins>
      <w:ins w:id="361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2" w:author="fsc" w:date="2007-07-24T18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ة</w:t>
        </w:r>
      </w:ins>
      <w:ins w:id="363" w:author="fsc" w:date="2007-07-24T18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4" w:author="fsc" w:date="2007-07-24T18:1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04</w:t>
        </w:r>
      </w:ins>
      <w:ins w:id="365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يلادية؟؟؟</w:t>
        </w:r>
      </w:ins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366" w:author="fsc" w:date="2007-07-24T18:18:00Z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جاجا،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ط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ديه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جيب،ا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انبه،فا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غلب،وا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و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عترف،ولرب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عتذ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ل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،ا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طأ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وية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ن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بونه،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به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غي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ب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بعده،ب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عبي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تواضعا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قيرا،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م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و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بيه،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يد،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غف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لا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دين،حس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ديث،بعي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وش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بذيئه،سه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ضح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نكت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م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ه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نال،وصداق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تنا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ميعا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368" w:author="fsc" w:date="2007-07-24T18:18:00Z"/>
        </w:rPr>
      </w:pPr>
      <w:ins w:id="367" w:author="fsc" w:date="2007-07-24T18:14:00Z">
        <w:r>
          <w:rPr>
            <w:rFonts w:eastAsia="Verdana" w:cs="Verdana" w:ascii="Verdana" w:hAnsi="Verdana"/>
            <w:b/>
            <w:bCs/>
            <w:i/>
            <w:iCs/>
            <w:sz w:val="28"/>
            <w:szCs w:val="28"/>
          </w:rPr>
          <w:t xml:space="preserve"> </w:t>
        </w:r>
      </w:ins>
    </w:p>
    <w:p>
      <w:pPr>
        <w:pStyle w:val="Normal"/>
        <w:jc w:val="right"/>
        <w:rPr/>
      </w:pPr>
      <w:ins w:id="369" w:author="fsc" w:date="2007-07-24T18:1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*</w:t>
        </w:r>
      </w:ins>
      <w:ins w:id="370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دايات</w:t>
        </w:r>
      </w:ins>
      <w:ins w:id="371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2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ياته</w:t>
        </w:r>
      </w:ins>
      <w:ins w:id="373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4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ياسية،دخل</w:t>
        </w:r>
      </w:ins>
      <w:ins w:id="375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6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جن</w:t>
        </w:r>
      </w:ins>
      <w:ins w:id="377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8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79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0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وادث</w:t>
        </w:r>
      </w:ins>
      <w:ins w:id="381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2" w:author="fsc" w:date="2007-07-24T18:1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9</w:t>
        </w:r>
      </w:ins>
      <w:ins w:id="383" w:author="fsc" w:date="2007-07-24T18:1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384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فريل</w:t>
        </w:r>
      </w:ins>
      <w:ins w:id="385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6" w:author="fsc" w:date="2007-07-24T18:1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8</w:t>
        </w:r>
      </w:ins>
      <w:ins w:id="387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ثم</w:t>
        </w:r>
      </w:ins>
      <w:ins w:id="388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9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رج</w:t>
        </w:r>
      </w:ins>
      <w:ins w:id="390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1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يدخله</w:t>
        </w:r>
      </w:ins>
      <w:ins w:id="392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3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ثاني</w:t>
        </w:r>
      </w:ins>
      <w:ins w:id="394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5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رّة</w:t>
        </w:r>
      </w:ins>
      <w:ins w:id="396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7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ة</w:t>
        </w:r>
      </w:ins>
      <w:ins w:id="398" w:author="fsc" w:date="2007-07-24T18:1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40</w:t>
        </w:r>
      </w:ins>
      <w:ins w:id="399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كان</w:t>
        </w:r>
      </w:ins>
      <w:ins w:id="400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1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ئيسا</w:t>
        </w:r>
      </w:ins>
      <w:ins w:id="402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3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شعبة</w:t>
        </w:r>
      </w:ins>
      <w:ins w:id="404" w:author="fsc" w:date="2007-07-24T18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5" w:author="fsc" w:date="2007-07-24T18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ر</w:t>
        </w:r>
      </w:ins>
      <w:ins w:id="406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ّيا،فلم</w:t>
        </w:r>
      </w:ins>
      <w:ins w:id="407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8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لبث</w:t>
        </w:r>
      </w:ins>
      <w:ins w:id="409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0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411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2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بض</w:t>
        </w:r>
      </w:ins>
      <w:ins w:id="413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4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يه،وأودع</w:t>
        </w:r>
      </w:ins>
      <w:ins w:id="415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6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جن،وبقيت</w:t>
        </w:r>
      </w:ins>
      <w:ins w:id="417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8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عبة</w:t>
        </w:r>
      </w:ins>
      <w:ins w:id="419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0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دون</w:t>
        </w:r>
      </w:ins>
      <w:ins w:id="421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2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يأة،الى</w:t>
        </w:r>
      </w:ins>
      <w:ins w:id="423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4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425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6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اد</w:t>
        </w:r>
      </w:ins>
      <w:ins w:id="427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8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يها</w:t>
        </w:r>
      </w:ins>
      <w:ins w:id="429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0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ة</w:t>
        </w:r>
      </w:ins>
      <w:ins w:id="431" w:author="fsc" w:date="2007-07-24T18:21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42</w:t>
        </w:r>
      </w:ins>
      <w:ins w:id="432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كان</w:t>
        </w:r>
      </w:ins>
      <w:ins w:id="433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4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435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6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جنه</w:t>
        </w:r>
      </w:ins>
      <w:ins w:id="437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8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لاصق</w:t>
        </w:r>
      </w:ins>
      <w:ins w:id="439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0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حوم</w:t>
        </w:r>
      </w:ins>
      <w:ins w:id="441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2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كتور</w:t>
        </w:r>
      </w:ins>
      <w:ins w:id="443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4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ثامر،ويتأثر</w:t>
        </w:r>
      </w:ins>
      <w:ins w:id="445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6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آرائه</w:t>
        </w:r>
      </w:ins>
      <w:ins w:id="447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8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يعجب</w:t>
        </w:r>
      </w:ins>
      <w:ins w:id="449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0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هدوئه</w:t>
        </w:r>
      </w:ins>
      <w:ins w:id="451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2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تزانه،كما</w:t>
        </w:r>
      </w:ins>
      <w:ins w:id="453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4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455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6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ستمع</w:t>
        </w:r>
      </w:ins>
      <w:ins w:id="457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8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ما</w:t>
        </w:r>
      </w:ins>
      <w:ins w:id="459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0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قرأه</w:t>
        </w:r>
      </w:ins>
      <w:ins w:id="461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2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</w:t>
        </w:r>
      </w:ins>
      <w:ins w:id="463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4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465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6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كتب</w:t>
        </w:r>
      </w:ins>
      <w:ins w:id="467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8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ي</w:t>
        </w:r>
      </w:ins>
      <w:ins w:id="469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0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ستعيرها</w:t>
        </w:r>
      </w:ins>
      <w:ins w:id="471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2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ساجين</w:t>
        </w:r>
      </w:ins>
      <w:ins w:id="473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4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475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6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كتبة</w:t>
        </w:r>
      </w:ins>
      <w:ins w:id="477" w:author="fsc" w:date="2007-07-24T18:2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8" w:author="fsc" w:date="2007-07-24T18:2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جن</w:t>
        </w:r>
      </w:ins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ر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نظ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مله،و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ن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حتل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حور،وصاد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أمو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رطةبالمكن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صرهل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اب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داريا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ل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ص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ين،و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واط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طن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بيرة،واس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يلاريس،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ادث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و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ر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،ف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ف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هلالي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ذه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يعر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آما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شفاء،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،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نت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حتل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حور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ت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ألم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ايطالي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ر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نس،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ي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ليلة،والظرو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سم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مقاومتهم،و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لي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عتد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نو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يطالي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س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ر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صي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يوني،فتصد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نو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يطالي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نعهم،و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منع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خول،أطلق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ر،و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قتلوهم،و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با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لغ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ب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ة،ف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ف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ذه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هو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سوسة،واحت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ني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شين،فوعد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جر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ضية،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ع،واستدع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لماني،الذ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عل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لا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ا،ف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جا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ر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،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قائ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ث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مل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تو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نو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لم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سمعتهم،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سم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قر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ني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زل،فاست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لما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دّه،وطل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ود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بي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ة،وذه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حضو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ناز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ضحاي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قصيبة،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م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يا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هتا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سخر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عساكر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اضرين،وج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يطاليين،ول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هدو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سكين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ط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وي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دخ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اضر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موية،ورب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د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ثيرين،ل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نو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يطالي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ه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خ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ع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رشاشاتهم،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ت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ر،ترجم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نسية،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رجم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ضاب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يطالية،وه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اعر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</w:rPr>
        <w:t>،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س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ف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و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ع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تخ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نف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ف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افر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تص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شع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،يدعو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أي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لفاء،والابتع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حور،و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لف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نس،أق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أد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غد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سكر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نقليزي،ج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د،وعزف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وسيق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حاس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اش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طنية،وأغا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وألقي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ط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امه،ألقا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ح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قائ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بالحلفاء،ويتمن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صر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رج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اد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ايب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ص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اك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نسي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د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بقا،و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ي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بير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حور،فأظ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لكي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لك،واحتف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قائ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ام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سكر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حلفاء،وأذ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أطف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شب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ظه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د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حلفاء،ك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ّ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ي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د،و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شرش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نصرأ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رف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ظه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با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وسط،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ض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صاب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خرى،فت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كل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كتوارأونصر،وصر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اف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تفر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يار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نقليز،ونرف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صابعنا،ونظ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رحاب،و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غير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واطفنا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ستاء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نس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رحي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تظ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صد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حلفاء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ع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نقليز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رو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مسهم،فص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م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نقلي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أمري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غ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ل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حتل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نسي،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فكر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نتق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طني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و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ز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حورية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*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م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اس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مرح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هيد،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ج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ط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اح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ّه،و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صمة،وعند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ج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رقي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ف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روبا،تعرّ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،وأعج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ذكائ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حصاف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أيه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رقي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خلص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خلاص،ويدعو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صرهل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اء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ئفة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44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ق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سابي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ل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،وكلاه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ع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ة،وأعج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آخر،وص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بي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رقي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تدع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غال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نقلا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اد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نشط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كثر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،وص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ونس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و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ولة،وأدخ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حوير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دي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،وأصبح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امع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ستور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هة،فانتخ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جام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ساح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وس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مرك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ام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صرهلال،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ساح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مركز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وس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أصب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بر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ن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طنية،و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زعماء،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حتر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تقد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فونه،ويعرف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خلاصه،و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ثن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نق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م،و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ر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دين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جت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خط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ش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نتخابات،وينش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وع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واطنين،وأطفا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زوج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بيت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ياعا،ل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رج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رو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خل،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تغل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طنيت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خلاص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صالحهم،وص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45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46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قو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حز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عارض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غرب،و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ر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رب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اسلام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اطب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ثناء،وفي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و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رّ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راه،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ت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عاصمة،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بد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رقي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غبت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خ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نشاطه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،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أخذه،وأصب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شرئ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زارة،سو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نص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خد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خدمها،الم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صب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الي،فأعلم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ست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فاحه،و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راد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خل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هاي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ثن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ل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سؤول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ام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اح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فيش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ابة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*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ج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زع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شر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تداعيات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سي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ه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حوم،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ثر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ر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رقي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شرق،فنظ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تمي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ّيخ،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ن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تفا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بورقيب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ثالي،وفع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ن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ذا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رو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ارغا،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تحمس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قض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عم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غار،كالمرح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هوان،وع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زليطني،وأحيا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زو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باعي،وقلي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نر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ح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نج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ليم،أ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،ف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غم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تبه،ويك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ا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ا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بون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ّ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ا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ستمالته،وي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ق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شاطه،ويطي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جادلته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لم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خلاص،وير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ستمال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غا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خصية،لك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ف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،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ص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كتافه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حمّ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د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نقاش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وي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منطق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طني،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قنع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،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تطو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حو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ار،و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دخ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زعم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كومة،حت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ام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شكا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ض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جل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من،أ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يئ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م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كا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د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مة،أ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كو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عم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م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قتنع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ظرية،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أيه،وأسك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نعه؟؟؟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*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رمد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س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ا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،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جام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ة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اعد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م،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نو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ائب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،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اس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ر،محمو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مو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ي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صندوق،أ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عليش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ساعده،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ضو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علي،و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سلامة،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عج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ف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شكيلة،ب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صدق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عداء،فأصدقاؤ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ع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ليف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بيبة،والباق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ذ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هاء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لك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صادق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ظاهر،مث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اسي،وم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سد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قدر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عليش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نوني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كان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طو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فسهم،ل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لم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مايعز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ي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،لك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يق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ز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آرائهم،عارضو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فقوه،وحدث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قر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رمدين،أرب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شخاص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ترف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ه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اعتداء،اعتد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ال،وحر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واطنيهم،و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خو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حيش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خو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ج،و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ن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صويفة،أ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ن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ريف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يش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نسي،اشت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مهار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ماية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باع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ف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غلظة،يمي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عتداء،و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حيشي،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يش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نسي،كعسكر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سيط،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غاد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ثكن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رّا،وب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خر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عة،طا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د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حتل،فالتح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شع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رمدين،وأعل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صيانه،وح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تابعته،وبوصويف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ح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ثلاثة،لغر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سه،حنق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جه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رية،الذ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ا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ختطا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ري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،فخر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تق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نفسه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صو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جم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رمد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رهم،س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ما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غابة،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ورد،فاحترف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افر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مر،فأوقف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اط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آت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فاق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يق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نس،وسلب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اكبيهاأموالهم،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عترض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ي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ك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مومية،وأخذ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يو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صحابها،ورجع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ع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رمدين،أ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س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ب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كث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في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غير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ودية،وج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نفا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شج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الي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لأج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س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خول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جهلها،أرسل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كو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ما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تي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ل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تيبة،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ستط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ب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م،ب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بّ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جع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تي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اس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ز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اركها،تح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وات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جرحى،د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قت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ح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ربعة،فعمد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يلة،أ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حث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عد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ماعة،ف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فلح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ن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أ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صابة،وبق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آخرون،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نض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اب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ه،وصار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نقل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غني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طلب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اعدة،فاتصل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خيّر،المرح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ا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وّة،وطلب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مس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ك،فاتص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ا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ّيخ،الذ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حركتهم،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فهم،و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رس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لب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اؤوه،فرأ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غلظ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جهلا،فتظ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و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ملاطفة،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ر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سه،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تق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وس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خلاقهم،ففك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ستعما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ضية،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مد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لزم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عيش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تزويد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سلاح،ولك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ك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م،حت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فاو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أ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،وأوصا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رك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ا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وّة،وذكّر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طنيته،وح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خير،وماق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د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شع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نش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ار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مساجد،فوعدو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يرا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وسهم،وكان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بحث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بن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ركت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ؤسس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ومية،حت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لب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ركت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ه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شط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د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ض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برى،وتوا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ست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تصال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نح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صة،وتفار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رف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فك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ديدة،ا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رّ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ثير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تع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ائ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راه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كة،و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فك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ستعما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حرير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ح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نش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بار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عتداءاتهم،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بّ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ل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و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ؤول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بحث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لول؟؟؟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*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كلي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ملف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رجين،ا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اغاثة،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تص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بطّ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،وأعل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تع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لّاقة،وعر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شروعه،تلكأ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مر،ل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بن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وع،وهويطم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زارة،ويغاز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ا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ارة،والمق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رى،و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ام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ضي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رع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ؤل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فر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اء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رأس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ك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هنم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دم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راب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في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أ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ح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زم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لي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زارة،ليظ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ادرع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جز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ا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ستطاع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نم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ددهمنويجع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تيبةالتحرير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شرو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ل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حرم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وم،أٌ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ا،أ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نس،فأوع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د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تصا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م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افظ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م،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ع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خبر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وظ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فارة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ص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را،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فش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ب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ذر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و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صلح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،وص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ب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نر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س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ق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ا،وع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رأ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ساب،ف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،والزع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اك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مره،فلما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تمال؟أ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ج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صرهل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وكر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تصاله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(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فلاق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)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وطل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وم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مل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ياس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عرب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م،ك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با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،فرفض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ل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،فز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حتقا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م،وتمن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عرّ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م،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دّ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ط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ل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هم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.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نة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47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دب،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غث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بل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سنتين،فضع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نتا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لاحي،ومات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غنام،وتدهور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و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،و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ب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جا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ظهر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سي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ادية،و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ز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ال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أز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ب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40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-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45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لابس،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د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عام،فص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ربا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ياع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راة،فكرّ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خلص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،و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أس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ها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وي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وم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ساع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،فأسس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غ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وم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استها،و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ذ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ج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برع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ها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ق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يدي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طون،وفتح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طاع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عب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ي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صمة،توز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كل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م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ياع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رسل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خ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م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طعام،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ل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ستعم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عت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رس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تونس،واحت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اانساني،واثر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ح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ق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ند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سيا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ا،خاص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طع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مييها،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تر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طعمهم،اذا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حرك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كو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حلية،وقرر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نشأ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غ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مت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غ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عاونية،وأعط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است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س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وج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ق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ستا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ها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وي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ّ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فر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غ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كا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احل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رح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قيضين،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ها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وي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قيض،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وقف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ضا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أحدهما،ب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ن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طي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زع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عمائه،ف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ن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بدأ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ح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حريرية،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مي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شخاص،وا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ادث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عمائه،ذك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زاي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خصائله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،و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اه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ثعل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وال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قائ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خلص،والها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وي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ج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زيه،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فك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ضحة،وع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هو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كة،والمنج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ار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محرّك،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زعماء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</w:rPr>
        <w:t>،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ك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ضروري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خد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بدأ،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ض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،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فكا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جمال،وهك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أحبّوه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كل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ا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غ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هوية،ق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عم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شكو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ت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توزيع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را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ادية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ك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غ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تون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شطا،ج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و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زيوتا،و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كو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اعدات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كثر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ط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رس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صرهلال،فنس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وز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اكين،و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ج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صني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ادة،ا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ط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نسا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شر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يلو،ير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قاب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يل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صنعة،توز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ا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ونسي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رأ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جد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كس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،وادخا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ومية،ف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ز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ده،ويخط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ذكر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قضيتهم،ويذك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ماس،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و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ظ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اخلاص،و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قي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يد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رز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صي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وزعة،وفع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ث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ي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قال،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ل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فل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ذ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سرق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دلّسوا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.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.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ا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ائعات،وصدق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ف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ظاف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ده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.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أسس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غ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عاون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رئا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س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أرسل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عر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ساعدت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م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شاط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ح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ير،ومساعد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ضعفاء،ولع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ق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ش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سو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رون،الذ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تصا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فلاقة،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قيروطموح،ولرب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غر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كة،وأطل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د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قط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غاثة،يوز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اءمنها،وي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،فا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فس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لاق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وس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ده،سه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يشاء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تصال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اق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توالية،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اق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فلّاقة،و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ك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در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بيّ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عداؤ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صدقاؤ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واء؟؟؟اتص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أعل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ق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تكت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،عارض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ساعدت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اغاثة،وأن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عتز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عطاء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مي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ط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صنعها،ويوزع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قراء،و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ص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ط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عطاءه،ويحتفظ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يد،ورب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تس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م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هائلة،و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توزي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صفها،واقتس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ص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آخر؟؟؟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ست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عي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هويشر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ر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صوصية،فاغتاظ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حن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ج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ل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قيرا،وعاش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قيرا،ولايم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ج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س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يا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لب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طنية،فثار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ائ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سبه،واته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غباء،وق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،ان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م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اجب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غ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ومية،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سر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لس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حدا،و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مي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ائ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قطان،أت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ق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توزع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قر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تستعمل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عا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ا،وه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ك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كس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ن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ّات،فل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سوت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تين،وأخذ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ثالثة،ت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م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اجب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لاد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نح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سك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أجا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ض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يد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ما،بصندو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ص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كة،فسخ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خرج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ت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ائ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،فكر،و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وضتك،وأظ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كتراث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ودي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،فخر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در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ض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دميه،ويقول،لي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لده،ماالعمل؟؟؟رج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صرهلال،و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غر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فكير،و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هدد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،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ب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نف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ل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،ولرب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مي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آخر،أغر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خلاص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ه،وجاء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تق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ده،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عا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ّيخ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لا،ل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وط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مح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قة،وثانيا،ل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ق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تح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سط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هبات؟؟؟وثالثا،ل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كي،و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ب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هاءه،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فل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خص،ل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نتظا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وص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طم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ه،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ج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ترف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ا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سياسة،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وطن،ب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طم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بالذ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ض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كز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جتماعي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ائلا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ج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روة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اد،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اه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ثاني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ع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ظ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ذلك،و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ر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سه،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صولي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ختلسا،و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ثن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اء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سا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ت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ة،باس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ق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اويتها،فوقع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اسي،الذ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يئ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قصرهلال،وفض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طل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ا،و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رأ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ج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س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عاونية،كم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ط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صنع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وزع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قراء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ذا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اس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قرير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شا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غ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وم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جهة،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غ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عاونية،زوج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ق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،كم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ط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قد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خمس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ليو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نكات،وب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ؤسست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ختلف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تج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مبدأ،ف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ر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مث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،و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مع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قر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ساف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نس،أ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جت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مرحوم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هو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منج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ليم،اللذ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تص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علم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معا،ف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علمه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لك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علامه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ذ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س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اس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ج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طاهر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فش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رّها،فسك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مي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خذ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يقها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ذ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ساو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د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أ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،ا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قير،و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طف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غار،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،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خص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سط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قط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تع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عاش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طفاله،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ي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يّ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سط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له؟؟؟و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ندو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فارة،وأمو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ف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ندو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غلو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ك؟؟؟اذا،فالم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،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آ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ساع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اد؟؟؟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بما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.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حت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غاص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لال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.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ذا؟؟؟رج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رّ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اق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خد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لده،أ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تح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أ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لبس،ويع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غاره؟؟؟وامتث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جب،وو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ره،أمره،ف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اص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اعته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ك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بت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شاغبونه،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علم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رسا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اء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ق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ة،فع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شكي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جن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اغاثة،تتو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صني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توزي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تناقشه،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تدخ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ره،ب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ع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أمرها،فجع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تب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رك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صا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ين،وأم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نفي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طته،ف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لي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</w:rPr>
        <w:t>،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-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،رئيس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-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ليفة،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دّة،ون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نطر،سا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نطر،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اد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براهيم،حس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زير،أعضاء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سط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شر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وزيع،كعم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طاع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أكل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طعم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زبائن،ورف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صي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لاي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كا،وأظ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بالغ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ائ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بيرة،ف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ج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س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صي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والأران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صيب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ضا،قي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س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تناصف،فالنص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شع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ائع،والنص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آخر،عش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زعيم،وعش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موزعين،وخم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طاهر،وع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ميع؟؟؟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د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ويلا،فالمسي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رون،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و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ني،ونائ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ق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ا،يلاحظ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يد،ويستش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ب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تحركاته،وا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يد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داقت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مث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جهة،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تسب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صان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عبية،ولك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فض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وا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مثل،يريدو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ديق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كثر؟؟؟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ممث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مد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م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سلا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يانا،ويفك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وا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مقاو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لحة،ف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طي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سخ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خفيهم،و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لم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سل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جل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رس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زارة،ول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آربه؟؟؟وا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نقل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هة،فا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آ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رتاع،وتحدث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آهم،فيص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ب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طة،فترس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رجالها،وتعو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ائبة،وكثير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حم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ركة،فيجر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ع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ندرمة،وأحيا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مو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عض،وينسح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قاتل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دوى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قل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ؤول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نسي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نس،ل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ضع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و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ماية،ولرب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ج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ثائر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معارض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روج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.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أ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اقب،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ذ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ق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ة،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صل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ائ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،و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غاثة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جد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ل،أب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ره،ماد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ذ،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طي،استدع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،وطل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ساعدته،للقض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صا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صوص،الذ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تج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يرا،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تل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برياء،ونهب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آخرين،واعتد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واطن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رج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من،وق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،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زبك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رذ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هؤلاء،فأنك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ل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م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ثب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تص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م،وعد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زياراتهم،بتواريخ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أما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سمائها،والأشخاص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هم،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أنك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صر،وأج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خبر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و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ي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صب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لوما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حيحة،وتفر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جل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غتاظ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آخر،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ع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اق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قع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خ،فا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ا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سليمهم،ويصب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و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عو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ق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،وا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و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فا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لتح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تحمس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مو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هم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اخت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خير،وفض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و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عالي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م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دربهم،و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ائ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بلاد،و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تك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فكار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حركتهم،لك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جالست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عانت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مجاملتهم،والآ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ك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سد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.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تص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ر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ت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ني،وأعل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ار،ف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ض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ب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هتمام،يست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ثاء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يانا،وأخر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ضح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،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فلا،ان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ع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،فالمو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اط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ونك،حا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تخلص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س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ك،وابت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ليلا،وا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شتد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ج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ك،ورأي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ع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هددا،فاعلمني،سنج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لا،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دعه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عط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ص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فكر،وتخت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ك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ده،أمه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اما،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رس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لبه،واقتب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جاملة،وأع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لب،واع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ي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ق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ة،ستعت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مساعد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زعانف،و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خلاص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بلاد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ح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وطنه،و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ب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صلح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ة،تقتض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تت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اد،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ر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48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واستمر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تصال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هر،و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نك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تصال،أ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ثائرين،وال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ثب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ك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دعيه،وأخير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مراقب،ا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ص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قلته،و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ذ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زب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تسليم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ا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أفعل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يخر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لاغ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ح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صه،بن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ج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كو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ما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فسدين،وعم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تت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اد،وب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اج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ح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حرير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م،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حركتهم،ف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ذ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تسليم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مرهم،ل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سوسة،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يغ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غتاظ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ج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،ب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اجز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رذمة،وان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اج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ساعد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فرد،وكممث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حزب؟؟؟وانته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حاد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حن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آخر،وخر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ظ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تتو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رهم،و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بو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ضية،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ق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ة،فكر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تص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م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رّ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،وطلب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د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قيقية،ف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مد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ونه،و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أ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دو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ز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جه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ثائرين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ق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ذا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ونص،وهك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ر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ا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بار،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لائ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رس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،وطل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لّ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عس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نسية،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ت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أ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فهي،وطل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ذ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تابي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س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ري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ريد،واحت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لبأ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صرّ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ذلك،وأعل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ح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ه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يان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،بعد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عما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بيرة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ج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تاب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دفا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ضروري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انصا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،وكت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سا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وجه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بر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امه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فري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48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وعلم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ف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ار،وأبلغ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اقب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سوسة،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بلغ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د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وض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طة،ورج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صرهل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فك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مل،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رغام،استدع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صل،واست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علم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كو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ما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ا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ب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م،كلف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فها،و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ستش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خو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أنهم،رأ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زعم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رسالك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ارج،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شر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يبيا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ط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توض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ريق،والرج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يصحبونهم،فأبد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ضا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تخوفهم،وقال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،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ع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زرمد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خ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لفين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ستطي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ب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ام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ا،فأقنع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نس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ت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ح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وقف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ديا،وأن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راد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ائرات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دبابات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مصفحات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جيوش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ع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حم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ا،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خريب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طل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م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ثنين،والرأ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غادر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تل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رق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يا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صبح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هد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سببهم،والأو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لتحق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مص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ود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شتع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ثو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حريرية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اقتنع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رددوجدل،و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وافقتهم،طل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تعد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سفر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أخذ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ثق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و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سلحتهم،وعيّ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وع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اني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ام،يعلم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ثناء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حيل،و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يصحبو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ابلس،والطري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يسلكو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وصول،اتص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اد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بلغ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طة،و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تص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اق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ة،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بر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د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نتال،الذ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يو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ط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لوماته،وتوجي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سوسة،وعيّ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فر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ش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ي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خرج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صرهلال،ويتوجه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ط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لا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فصة،و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لاث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يلومتر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ر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طار،عيّ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ا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غابة،أ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بق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حدا،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نطلق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ريد،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بلّي،فغدام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ابلس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ك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ي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مساكين،و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حا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حط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ولى،أعلم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ف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ي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ي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سيارة،وسيأخذ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ائ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اد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براهيم،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يصحب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ب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جهة،و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فو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ثق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،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تص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حس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زيز،وأعل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تسفير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صر،واخراج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ن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وف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م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ائ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يأخذ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،بأ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يو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اسي،و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ش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د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واي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بذو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حفاظ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م،واخراج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الم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شرق،وكان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جتمع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طاهر،لي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ثا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فريل،وتواعد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ابط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مّ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ب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بيع،ي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زيز،ويوض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و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ط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زيت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ضح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سائق،وه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ناك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ائ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طفى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و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ارة،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نز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أ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ماعة،و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فو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ركب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تابع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يقهم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ضع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طة،طلب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أ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بز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قاسمون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عه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وفاء،ف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ذلك،و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يلتين،خرج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قيا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اد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براهيم،وانطلق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عيّن،ووجد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و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طب،ووقف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كب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ما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مسة،ا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ربعة،ومع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زيز،وانطلق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يروان،ومن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ي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ز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فالقطار،ومن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و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نتظر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أخذو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ط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رى،وودعو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رج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ائ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حس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اح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رو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مس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صل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ادث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مينا،وكا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ا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ثالث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باحا،اقتب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لا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ه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تواضع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باس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حديثه،و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ستلم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جل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ب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اعة،صا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زوج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جاور،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وم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ع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عاما،فقام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أ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قائ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اد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ذب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يكا،فاستأذ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نص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د،و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م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ي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هات،يترك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و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ول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جيش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قيا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لبيرت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ول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،ودي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وميس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ول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راق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وسة،وداهم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با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م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عر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ر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عو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رض،وش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قاو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مطرو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ب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صاص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دهم،ودخ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ول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جيش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وجدو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رعى،وانته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عركة؟؟؟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ب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نته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و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اسي،وانزو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ق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ا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ناس،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عد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قتل،لك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ذلك،وانص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يا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اصة،يبحث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ستقب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ج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فلاح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ج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ستقلال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-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وان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55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-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غي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بر،والرواي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ثي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تله،و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س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قض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غتياله،ولك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س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تر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اسة،أ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ا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صر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كل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حدة،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هر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نصف،ا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برأ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ركتهم،وعد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نتساب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حزب،و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27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وان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48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ري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و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ونس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فرنسية،وسيجمع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د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ه،وينظ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ر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ميع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ار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ه؟؟؟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دث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راغ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ب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نسية،والقض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نزو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بطيخ،وأصب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م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خيان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ظمى،و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ف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أوا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ه،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ستطاع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فرّويخر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اد،ويلتح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ع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شرق،و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ب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هذا،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قو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تب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ّيخ،وانقس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ستوري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ئتين،فئ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امت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امعتها،وأخر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تحس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س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ي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ه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نتخب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ع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ستور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رئا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ك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مع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ش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زويتة،ومحمو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مور،و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صر،و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د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ت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شهر،ف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ستق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ة،وعيّ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نو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ا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مساع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اسي،والها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سلامة،و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يم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ضلون،وعثم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يلادي،ويوس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غزا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وأ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بشي،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رك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تعاق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ال،وبي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ح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ية،والش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قرب،والتحدث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خب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زعم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نس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ل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ستقل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اخلي،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نو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أ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ديدة،شع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ستقلال،وأ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اد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رجا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ا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يّ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ّيد،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اه،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ه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تو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د،وب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نو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س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لو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سل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،ماع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قف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وس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دمته،وكان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شر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جلا،نصف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قاومين،ف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نو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ضر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هانته،فأخ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ي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كين،وأدّ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ؤد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بن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تاتي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ابقا،كذل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ضيري،ل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أي،فأصاب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ص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يّاد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لوك،ولعنو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ار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ه،وفع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تجه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نظ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ك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م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،والاشاع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ب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مقت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تعد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تعد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وا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...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عن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جت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صوم؟؟؟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ضي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لا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ك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توريط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تخلص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اعل،ك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غتيا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م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26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فري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55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خلص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اه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ي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مارس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را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زع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طن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جهو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محلية،ويبق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غ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م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رف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ج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لف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رشي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ق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رنسية،وبرغ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ص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ه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ح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س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ستقل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0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وان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66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واطلا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سم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ز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ي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س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مّال،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جا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د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تق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رتقالي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نة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87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ب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بك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عضائها،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بد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عتد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وح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هم،امتد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حي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د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تق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حا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يف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زال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وح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ذكار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رشاد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معا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طا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ظي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د،شهد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حرية،واكرا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تكري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مجرم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كو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هم،والمخش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فاتهم؟؟؟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*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بر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سهامات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معياتي،انخر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ل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اس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مثيلية،وأصب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مث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صن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ثاني،اذ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امد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ح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ظهورخجولا،يك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،أ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حدث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هم،ا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كيا،ح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كاء،فتدر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طابة،والحديث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دو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مثيل،وعال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ج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شيئا،و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ظ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شاط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ا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جن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سعا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تضا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ض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جا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شأ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23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فريل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46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وجدد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ئا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فريل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47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</w:rPr>
        <w:t>،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عضو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جن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طال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ق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در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رآن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بنات،عقد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لسات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7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و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47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وامض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ريض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ذك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طال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نش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د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2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ا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48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جه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قي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،والمراق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دني،وب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مضاء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ثي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ن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مض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ثم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م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يح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برا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عيدان،وعضو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ف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دا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عار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27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ت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50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مطالب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فت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درس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تي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كتوبر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50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*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شاط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قاب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عاون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طا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سي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قليدي،ل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در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كا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فويض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صالح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ا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اس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باح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خميس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2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جة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349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واف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30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فري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1931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ضمن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كتائ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د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زرا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ود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محك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اح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مكن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هد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نتسا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عضو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عاضد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سط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فن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صنائ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تونس،وق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م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ذا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سب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عشر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اما،أ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عض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ب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ساج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وكل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عتب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سمائ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عمارهم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</w:rPr>
        <w:t>،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-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نا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قيّة،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28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اما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-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امر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زرّاد،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30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اما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-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قير،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62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اما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-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مو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ا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مودة،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52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اما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-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مودة،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54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اما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-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ش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م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حول،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48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اما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-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قيّةا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ا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قيّ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كني،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22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اما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ح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ه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جماع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ذكو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ألف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ي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قص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نخراط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رك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عاضد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سط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فن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صنائ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قر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تون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5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ه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فصية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>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برغ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طلا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ح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ط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عا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عتبا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ذكر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جمّال،م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رتق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لد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تقل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برتقالي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ب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بك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عضائها،لك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بد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يد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عتد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وح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هم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متد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زالت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كان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معان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طا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هد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ظي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سري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ضمير،شهد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حقيق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حرية،وكرا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مجرم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صاص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دماء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سكو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فاته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سلامة؟؟؟فمت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ماط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ث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سو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قاتم،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صرهل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عز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شمو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اب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غد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خيان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تصف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ساب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ظافر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سج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خيوط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يطان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نفو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ري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جر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قصرهل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توا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أعو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ذاك،وقياد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ز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مثل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صال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حبي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ورقي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اذ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صمت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لع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شبو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غي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برر،اخفاء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حقائق،وتزييف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غوب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آثم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لواقع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قائم؟؟؟</w:t>
      </w:r>
    </w:p>
    <w:p>
      <w:pPr>
        <w:pStyle w:val="Normal"/>
        <w:jc w:val="right"/>
        <w:rPr/>
      </w:pP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ه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صرّ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هال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قصرهل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ظل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هي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رح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طاه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طيخ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رت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ثنتين،مرّ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دفن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حيّ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مر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شعب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حاك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أمر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بفتواته،ومرّ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ثاني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بالقدح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نزاهته،ونظاف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د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،والتطا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ذكراه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يّتا،والامع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عتداء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رج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كرا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ائلته،التي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اجب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تكرّ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تبجّل،ل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تطاو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وسخ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قزا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المجرمين،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معايش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لجريمة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اغتيال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سياسي،وم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أولئك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يعيشون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قولة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معيز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طاروا</w:t>
      </w:r>
      <w:r>
        <w:rPr>
          <w:rFonts w:cs="Arial" w:ascii="Verdana" w:hAnsi="Verdana"/>
          <w:b/>
          <w:bCs/>
          <w:i/>
          <w:iCs/>
          <w:sz w:val="28"/>
          <w:szCs w:val="28"/>
          <w:rtl w:val="true"/>
        </w:rPr>
        <w:t>"</w:t>
      </w:r>
      <w:r>
        <w:rPr>
          <w:rFonts w:ascii="Verdana" w:hAnsi="Verdana" w:cs="Arial"/>
          <w:b/>
          <w:b/>
          <w:bCs/>
          <w:i/>
          <w:i/>
          <w:iCs/>
          <w:sz w:val="28"/>
          <w:sz w:val="28"/>
          <w:szCs w:val="28"/>
          <w:rtl w:val="true"/>
        </w:rPr>
        <w:t>؟؟؟؟؟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fr-FR" w:bidi="ar-T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14:00Z</dcterms:created>
  <dc:creator/>
  <dc:description/>
  <cp:keywords/>
  <dc:language>en-US</dc:language>
  <cp:lastModifiedBy>fsc</cp:lastModifiedBy>
  <dcterms:modified xsi:type="dcterms:W3CDTF">2007-08-02T14:24:00Z</dcterms:modified>
  <cp:revision>33</cp:revision>
  <dc:subject/>
  <dc:title>الطاهر بن محمد بن حسن بطّيخ</dc:title>
</cp:coreProperties>
</file>