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La Guerre de Cent ans par Agathe Julie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1328, vraiment, quel malheur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re bon roi Charles IV se meur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 lui succédera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pe de Valois ou Edouard III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re roi Jean II est fait prisonni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1356 et n’a jamais été délivr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 ! Cette fichue guerre entre la France et l’Angleterr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fait beaucoup de morts pour un peu de terres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1348, il y a la Peste No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ir mourir famille et amis n’était pas r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le monde se faisait du sou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cela pour une si courte v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oyes, un traité a été sig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re petit Charles VI s’est laissé emport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promettre la couronne, il avait perdu la tête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était en 1420 et, ce jour là, ce n’était pas la fête 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1429 à 1431, Jeanne d’Arc a entendu des voi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simplement pour dire où il faut amener le futur ro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 Charles, le Dauphin devait être, à Reims, sacr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la Pucelle, par les Anglais, fut à Rouen, brul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en 1453 que la guerre s’est enfin arrêté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Anglais n’avaient réussi qu’à conserver Calai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ont temporairement renoncé à la couron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décision fut la bon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arles VII ( Le Dauphin de la 5ème strophe 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33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2:00Z</dcterms:created>
  <dc:creator> muller laure</dc:creator>
  <dc:description/>
  <cp:keywords/>
  <dc:language>en-US</dc:language>
  <cp:lastModifiedBy> muller laure</cp:lastModifiedBy>
  <dcterms:modified xsi:type="dcterms:W3CDTF">2008-06-19T21:26:00Z</dcterms:modified>
  <cp:revision>5</cp:revision>
  <dc:subject/>
  <dc:title>La Guerre de Cent ans par Luc Sandevoir</dc:title>
</cp:coreProperties>
</file>