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janvier 2016 par Annie Peyra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Tout s’est embrasé d’un coup »</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e qu’il reste de la maison coté rue après l’incendie de jeudi matin.</w:t>
      </w:r>
      <w:r>
        <w:rPr>
          <w:rStyle w:val="Emphasis"/>
          <w:rFonts w:cs="Times New Roman" w:ascii="Times New Roman" w:hAnsi="Times New Roman"/>
          <w:b w:val="false"/>
          <w:i/>
          <w:caps w:val="false"/>
          <w:smallCaps w:val="false"/>
          <w:color w:val="555555"/>
          <w:spacing w:val="0"/>
          <w:sz w:val="20"/>
          <w:szCs w:val="20"/>
        </w:rPr>
        <w:t>© PHOTOS A. 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e fin d'année dramatique pour ces trois jeunes filles venues passer les derniers jours de 2015 dans la villa des parents de l'une d'elles, notaire à Salles. Elles étaient arrivées mercredi soir dans la villa avenue des Gourbets au Cap-Ferret, une villa que les parents où avaient fait faire des travaux il y a quelques mois. Elles dormaient à l'étage lorsqu'au petit matin elles ont été réveillées par une épaisse fumée montant du rez-de-chauss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témoin raco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rois jeunes filles ont dû sauter par la fenêtre (5 mètres de hauteur) pour échapper aux flammes. Mais si deux d'entre elles ont juste été légèrement incommodées par la fumée, la troisième, la fille du propriétaire âgée d'une vingtaine d'années est brûlée au second degré et souffre surtout d'un traumatisme crânien. Ce sont les riverains qui l'ont sortie des lieux.</w:t>
      </w:r>
    </w:p>
    <w:p>
      <w:pPr>
        <w:pStyle w:val="Normal"/>
        <w:rPr>
          <w:rFonts w:ascii="Times New Roman" w:hAnsi="Times New Roman" w:cs="Times New Roman"/>
        </w:rPr>
      </w:pPr>
      <w:r>
        <w:rPr>
          <w:rFonts w:cs="Times New Roman" w:ascii="Times New Roman" w:hAnsi="Times New Roman"/>
        </w:rPr>
        <w:t>André Mostacci l'un d'eux a récupéré la jeune fille chez lui dans l'attente de l'arrivée des pompiers qui lui ont prodigué les premiers soins et établi un premier diagnostic inquiétant avant de l'évacuer dans un premier temps sur la clinique puis au tripode.</w:t>
      </w:r>
    </w:p>
    <w:p>
      <w:pPr>
        <w:pStyle w:val="Normal"/>
        <w:rPr>
          <w:rFonts w:ascii="Times New Roman" w:hAnsi="Times New Roman" w:cs="Times New Roman"/>
        </w:rPr>
      </w:pPr>
      <w:r>
        <w:rPr>
          <w:rFonts w:cs="Times New Roman" w:ascii="Times New Roman" w:hAnsi="Times New Roman"/>
        </w:rPr>
        <w:t>Les deux autres jeunes filles très choquées et après avoir reçu des soins sont rentrées jeudi soir chez 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origine incon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attente de l'arrivée des secours, les riverains, face à la violence du feu et inquiets pour les villas voisines ont lutté contre les flammes.</w:t>
      </w:r>
    </w:p>
    <w:p>
      <w:pPr>
        <w:pStyle w:val="Normal"/>
        <w:rPr>
          <w:rFonts w:ascii="Times New Roman" w:hAnsi="Times New Roman" w:cs="Times New Roman"/>
        </w:rPr>
      </w:pPr>
      <w:r>
        <w:rPr>
          <w:rFonts w:cs="Times New Roman" w:ascii="Times New Roman" w:hAnsi="Times New Roman"/>
        </w:rPr>
        <w:t>« C'était effrayant, après des explosions j'ai vu tout s'embraser d'un coup. On y est tous allés dans le coin, on a récupéré les filles et après avec nos petits tuyaux d'arrosage on ne voulait pas voir les clôtures en brande s'embraser. Heureusement qu'il n'y avait pas de vent sinon, je ne sais pas ce qui nous serait arrivé » nous a confié encore tout secoué André Mostac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s'est-il passé ? Pour l'instant l'origine de l'incendie est inconnue ; les jeunes filles disent avoir seulement allumé les radiateurs. Une enquête est ouverte par les services de gendarmerie qui ont posé des scellés afin d'interdire tout accès et la mairie a pris un arrêté municipal en raison de danger imméd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e Peyr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ÈGE-CAP-FERR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6/01/02/tout-s-est-embrase-d-un-coup-2232078-324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6/01/02/tout-s-est-embrase-d-un-coup-2232078-3246.php" TargetMode="External"/><Relationship Id="rId3" Type="http://schemas.openxmlformats.org/officeDocument/2006/relationships/image" Target="http://images.sudouest.fr/images/2016/01/02/2232078_382_12286716_800x400.jpg?v=1" TargetMode="External"/><Relationship Id="rId4" Type="http://schemas.openxmlformats.org/officeDocument/2006/relationships/hyperlink" Target="http://www.sudouest.fr/gironde/lege-cap-fer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55:50Z</dcterms:created>
  <dc:creator>GirondeVigilante </dc:creator>
  <dc:description/>
  <dc:language>en-US</dc:language>
  <cp:lastModifiedBy/>
  <cp:revision>0</cp:revision>
  <dc:subject/>
  <dc:title/>
</cp:coreProperties>
</file>