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paraison de deux milieux aquatiques dans une perspective environnementa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°) Références aux 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f annexe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°) Objectifs 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éducation à l’environne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surer la qualité d’un mili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tuation d’entrée :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ous disposez de deux échantillons d’organismes aquatiques prélevés dans deux  milieux  sur une rivière.  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4340" cy="22771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0460" cy="335661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Milieu n°1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Milieu n°2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échantillon n°1 correspond à la photo n°1 et l’échantillon n°2 correspond à la photo n°2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servez ces deux échantillons. Consignez vos observations sur votre cahier de sciences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3°) Observations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élèves sont par groupes de 4 ou 5. Ils ont chacun deux  échantillons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°) Mise en commun des observations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se en évidence de deux groupes de populations différents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élèves identifient des animaux de différentes tailles, de différentes formes, en différentes quantités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s ont effectué des regroupements en fonction de critères morphologiques.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s ont remarqué que les deux échantillons ne comportaient pas les mêmes populations.</w:t>
      </w:r>
    </w:p>
    <w:p>
      <w:pPr>
        <w:pStyle w:val="Paragraphedeliste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Hypothèse :</w:t>
      </w:r>
      <w:r>
        <w:rPr>
          <w:rFonts w:cs="Times New Roman" w:ascii="Times New Roman" w:hAnsi="Times New Roman"/>
          <w:sz w:val="28"/>
          <w:szCs w:val="28"/>
        </w:rPr>
        <w:t xml:space="preserve"> y a-t-il une influence du milieu sur le type de population observée ?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ent valider cette hypothèse ?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°) Apport documentaire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ribution d’une grille : quelques macroinvertébrés indicateurs, classés par groupe faunistique. (cf grille en annexe)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6°) Observations plus précises et identifications des groupes présents dans les échantillons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s élèves identifient les groupes : 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s l’échantillon 1, ils repèrent des trichoptères et des plécoptères en majorité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s l’échantillon 2, ils repèrent des sangsues, des tubifex et des gammares en majorité. 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7°) Apport documentaire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us leur proposons ensuite la grille des indices biotiques (cf grille en annexe) qui permet la qualité de l’eau en fonction des groupes présents dans l’eau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nsi les élèves peuvent en déduire que l’échantillon 1 contient une eau de bonne qualité et que l’échantillon 2 contient une eau polluée.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8°) Conclusions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y a bien une influence du milieu sur les populations présentes dans l’eau et donc l’étude des organismes présents dans l’eau est un outil de détermination de la qualité de l’eau. 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9°) Prolongements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éation d’une mare dans le cadre de la réhabilitation d’un sit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site et prélèvements d’un échantillon d’eau de l’étang situé près de l’écol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tude d’un milieu en classe nature</w:t>
      </w:r>
    </w:p>
    <w:p>
      <w:pPr>
        <w:pStyle w:val="Paragraphedelist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32:00Z</dcterms:created>
  <dc:creator> </dc:creator>
  <dc:description/>
  <cp:keywords/>
  <dc:language>en-US</dc:language>
  <cp:lastModifiedBy> </cp:lastModifiedBy>
  <dcterms:modified xsi:type="dcterms:W3CDTF">2008-12-02T15:01:00Z</dcterms:modified>
  <cp:revision>2</cp:revision>
  <dc:subject/>
  <dc:title>Comparaison de deux milieux aquatiques dans une perspective environnementale</dc:title>
</cp:coreProperties>
</file>