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otte chocola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ur 6 personn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préparer la veill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aquet de langues de cha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0 g de chocolat à 60% de cacao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 g de sucre en poud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oeufs et une pincée de sel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ire fondre le chocolat au bain mari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sser les oeufs en séparant les blancs des jaune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uetter les jaunes avec le sucre et ajouter le chocolat fondu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ttre les blancs en neige fermes avec une pincée de sel et les incorporer en soulevant la masse depuis le centre du saladier, au mélange au chocolat : pour faciliter cette étape commencer par aouter 2 grosses cuillères de blancs en neige au mélange oeufs-chocolat et fouetter fortement pour détendre l'appareil, le reste des blancs pourra alors être incorporé délicatement comme indiqué plus haut en soulevant la mass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une heure au réfrigérateu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ssemblage de la charlotte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isser le moule avec du film alimentaire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pisser les parois avec les langues de chat, face bombée à l'extérieur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a mousse au milieu de moule, recouvrir de langues de chat et mettre au frais une nui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 moment de servir retourner la charlotte sur un plat, retirer le film alimentaire et décorer le haut avec des copeaux de chocolat, poudrer de cacao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ez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3:33:00Z</dcterms:created>
  <dc:creator>asus</dc:creator>
  <dc:description/>
  <cp:keywords/>
  <dc:language>en-US</dc:language>
  <cp:lastModifiedBy>asus</cp:lastModifiedBy>
  <dcterms:modified xsi:type="dcterms:W3CDTF">2009-06-27T13:33:00Z</dcterms:modified>
  <cp:revision>1</cp:revision>
  <dc:subject/>
  <dc:title>Charlotte chocolat</dc:title>
</cp:coreProperties>
</file>