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85pt;margin-top:-18pt;width:161.95pt;height:56.95pt;mso-wrap-style:none;v-text-anchor:middle" type="_x0000_t136">
            <v:path textpathok="t"/>
            <v:textpath on="t" fitshape="t" string="Comité d'Entreprise de l'A.F.P.B.T.P&#10;Avenue Port du Roy&#10; 33291 Blanquefort Cedex&#10;tél: 05 56 35 87 86&#10;mail: cecfabtp33@live.fr " style="font-family:&quot;MS Reference Sans Serif&quot;;font-size:12pt"/>
            <v:fill o:detectmouseclick="t" type="solid" color2="white"/>
            <v:stroke color="#969696" weight="9360" joinstyle="miter" endcap="flat"/>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CES VERBAL DE LA REUNION DU COMITE D’ENTREPRISE DU 17 FEVRIER 2009</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ésents :</w:t>
      </w:r>
    </w:p>
    <w:p>
      <w:pPr>
        <w:pStyle w:val="Normal"/>
        <w:rPr/>
      </w:pPr>
      <w:r>
        <w:rPr/>
        <w:tab/>
        <w:t>-Mme TIRA Béatrice, Directrice Générale de l’A.F.B.T.P,</w:t>
      </w:r>
    </w:p>
    <w:p>
      <w:pPr>
        <w:pStyle w:val="Normal"/>
        <w:rPr/>
      </w:pPr>
      <w:r>
        <w:rPr/>
        <w:tab/>
        <w:t>-M.Moulène Frédéric, adjoint de  direction à la pédagogie,</w:t>
      </w:r>
    </w:p>
    <w:p>
      <w:pPr>
        <w:pStyle w:val="Normal"/>
        <w:rPr/>
      </w:pPr>
      <w:r>
        <w:rPr/>
        <w:tab/>
        <w:t>-M.Demarle Arnaud, délégué syndical C.G.T,</w:t>
      </w:r>
    </w:p>
    <w:p>
      <w:pPr>
        <w:pStyle w:val="Normal"/>
        <w:rPr/>
      </w:pPr>
      <w:r>
        <w:rPr/>
        <w:tab/>
        <w:t xml:space="preserve">-M.Hourticot Robert, délégué syndical C.F.D.T, </w:t>
      </w:r>
    </w:p>
    <w:p>
      <w:pPr>
        <w:pStyle w:val="Normal"/>
        <w:rPr/>
      </w:pPr>
      <w:r>
        <w:rPr/>
        <w:tab/>
        <w:t>-M.Lacombe Arnaud, délégué du personnel, Secrétaire du C.E,</w:t>
      </w:r>
    </w:p>
    <w:p>
      <w:pPr>
        <w:pStyle w:val="Normal"/>
        <w:rPr/>
      </w:pPr>
      <w:r>
        <w:rPr/>
        <w:tab/>
        <w:t xml:space="preserve">-M.Strub Alain, délégué du personnel, </w:t>
      </w:r>
    </w:p>
    <w:p>
      <w:pPr>
        <w:pStyle w:val="Normal"/>
        <w:rPr/>
      </w:pPr>
      <w:r>
        <w:rPr/>
        <w:tab/>
        <w:t>-M.Prendin Pascal, délégué du personnel,</w:t>
      </w:r>
    </w:p>
    <w:p>
      <w:pPr>
        <w:pStyle w:val="Normal"/>
        <w:rPr/>
      </w:pPr>
      <w:r>
        <w:rPr/>
        <w:tab/>
        <w:t>-M.Dubarle David, délégué du personnel,</w:t>
      </w:r>
    </w:p>
    <w:p>
      <w:pPr>
        <w:pStyle w:val="Normal"/>
        <w:rPr/>
      </w:pPr>
      <w:r>
        <w:rPr/>
        <w:tab/>
        <w:t>-M.Nimscholz Nicolas, délégué du personnel.</w:t>
      </w:r>
    </w:p>
    <w:p>
      <w:pPr>
        <w:pStyle w:val="Normal"/>
        <w:rPr/>
      </w:pPr>
      <w:r>
        <w:rPr/>
      </w:r>
    </w:p>
    <w:p>
      <w:pPr>
        <w:pStyle w:val="Normal"/>
        <w:rPr/>
      </w:pPr>
      <w:r>
        <w:rPr/>
      </w:r>
    </w:p>
    <w:p>
      <w:pPr>
        <w:pStyle w:val="Normal"/>
        <w:rPr/>
      </w:pPr>
      <w:r>
        <w:rPr/>
      </w:r>
    </w:p>
    <w:p>
      <w:pPr>
        <w:pStyle w:val="Normal"/>
        <w:rPr>
          <w:u w:val="single"/>
        </w:rPr>
      </w:pPr>
      <w:r>
        <w:rPr>
          <w:u w:val="single"/>
        </w:rPr>
        <w:t>Excusé :</w:t>
      </w:r>
    </w:p>
    <w:p>
      <w:pPr>
        <w:pStyle w:val="Normal"/>
        <w:rPr/>
      </w:pPr>
      <w:r>
        <w:rPr/>
        <w:tab/>
        <w:t xml:space="preserve">-M.Capdenat Emmanuel. </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Approbation du compte rendu du 27 janvier 2009</w:t>
      </w:r>
    </w:p>
    <w:p>
      <w:pPr>
        <w:pStyle w:val="Normal"/>
        <w:jc w:val="both"/>
        <w:rPr/>
      </w:pPr>
      <w:r>
        <w:rPr/>
        <w:t>Le compte rendu est approuvé après la modification suivante</w:t>
      </w:r>
    </w:p>
    <w:p>
      <w:pPr>
        <w:pStyle w:val="Normal"/>
        <w:ind w:firstLine="708"/>
        <w:jc w:val="both"/>
        <w:rPr/>
      </w:pPr>
      <w:r>
        <w:rPr/>
        <w:t xml:space="preserve"> </w:t>
      </w:r>
      <w:r>
        <w:rPr/>
        <w:t>-page 4 : « B.Tira rappelle que ces réunions font suite à un travail sur le rôle d’acteur tenu par les apprentis durant leur formation » au lieu de « font suite à un travail sur la démocratisation des relation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formations sur le déroulement des journées roses des 26 et 27 février 2009</w:t>
      </w:r>
    </w:p>
    <w:p>
      <w:pPr>
        <w:pStyle w:val="Normal"/>
        <w:jc w:val="both"/>
        <w:rPr/>
      </w:pPr>
      <w:r>
        <w:rPr/>
        <w:t>Frédéric MOULENE informe le C.E du contenu des prochaines journées roses. Les formateurs seront divisés en deux groupes :</w:t>
      </w:r>
    </w:p>
    <w:p>
      <w:pPr>
        <w:pStyle w:val="Normal"/>
        <w:jc w:val="both"/>
        <w:rPr/>
      </w:pPr>
      <w:r>
        <w:rPr/>
        <w:tab/>
        <w:t>-28 membres du personnel suivront une formation aux économies d’énergies dispensée par la F.F.B. La formation FEEBAT sera organisée en deux groupes de 14 personnes chacun, P.E.G, P.E.P.T mélangés. Béatrice TIRA précise que l’objectif, à terme, est de former la totalité du personnel de l’A.F.B.T.P aux économies d’énergies dans le bâtiment car ce type de formation s’inscrit uniquement dans une démarche globale.</w:t>
      </w:r>
    </w:p>
    <w:p>
      <w:pPr>
        <w:pStyle w:val="Normal"/>
        <w:jc w:val="both"/>
        <w:rPr/>
      </w:pPr>
      <w:r>
        <w:rPr/>
        <w:tab/>
        <w:t xml:space="preserve">-les autres formateurs seront organisés en 3 groupes de travail à vocation pédagogique : 3 demi-journées seront consacrées à la poursuite des travaux sur les MISPA, la dernière demi-journée restante servant aux formateurs d’atelier à la mise en place de fiches de poste et aux formateurs d’enseignement général à la rénovation des cour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formation sur le  dispositif de l’individualisation de parcours et de l’impact sur l’organisation pédagogique</w:t>
      </w:r>
    </w:p>
    <w:p>
      <w:pPr>
        <w:pStyle w:val="Normal"/>
        <w:jc w:val="both"/>
        <w:rPr/>
      </w:pPr>
      <w:r>
        <w:rPr/>
        <w:t>Frédéric MOULENE rappelle que 116 apprentis sont susceptibles de bénéficier d’un parcours de ce type, dont notamment 54 sur le seul stage C. Ce nombre important pose des problèmes d’organisation pour les ateliers. Pour satisfaire ce besoin de formation et pour améliorer la prise en charge de ces jeunes, l’équipe de « menuiserie » accompagnée de Béatrice BEAUJEAN a travaillé sur la définition de différents profils. 3 profils différents de jeunes apparaissent :</w:t>
      </w:r>
    </w:p>
    <w:p>
      <w:pPr>
        <w:pStyle w:val="Normal"/>
        <w:jc w:val="both"/>
        <w:rPr/>
      </w:pPr>
      <w:r>
        <w:rPr/>
        <w:tab/>
        <w:t>-ceux qui sont déjà titulaires d’un diplôme professionnel dans le secteur du « bois »,</w:t>
      </w:r>
    </w:p>
    <w:p>
      <w:pPr>
        <w:pStyle w:val="Normal"/>
        <w:jc w:val="both"/>
        <w:rPr/>
      </w:pPr>
      <w:r>
        <w:rPr/>
        <w:tab/>
        <w:t>-ceux qui sont déjà titulaires d’un diplôme professionnel dans le secteur du bâtiment,</w:t>
      </w:r>
    </w:p>
    <w:p>
      <w:pPr>
        <w:pStyle w:val="Normal"/>
        <w:jc w:val="both"/>
        <w:rPr/>
      </w:pPr>
      <w:r>
        <w:rPr/>
        <w:tab/>
        <w:t>-ceux qui sont titulaires d’un diplôme de niveau IV.</w:t>
      </w:r>
    </w:p>
    <w:p>
      <w:pPr>
        <w:pStyle w:val="Normal"/>
        <w:jc w:val="both"/>
        <w:rPr/>
      </w:pPr>
      <w:r>
        <w:rPr/>
        <w:t xml:space="preserve">A la suite de ce constat, le groupe de travail propose la création d’un groupe « connexe bois » (dont l’appellation définitive n’est pas validée) qui viendrait étoffer le groupe « connexe MEI » existant. Cette solution serait proposée aux jeunes faisant partie du premier profil. Il est aussi proposé par le groupe pour le troisième profil de jeunes que leur période formation au CFA se déroule à cheval sur deux stages (trois derniers jours d’une semaine et les deux premiers de la semaine suivante) avec accord de l’entreprise d’accueil. </w:t>
      </w:r>
    </w:p>
    <w:p>
      <w:pPr>
        <w:pStyle w:val="Normal"/>
        <w:jc w:val="both"/>
        <w:rPr/>
      </w:pPr>
      <w:r>
        <w:rPr/>
        <w:t>Ces propositions seront généralisées à la rentrée prochaine pour l’ensemble des métiers.</w:t>
      </w:r>
    </w:p>
    <w:p>
      <w:pPr>
        <w:pStyle w:val="Normal"/>
        <w:jc w:val="both"/>
        <w:rPr/>
      </w:pPr>
      <w:r>
        <w:rPr/>
        <w:t xml:space="preserve">Enfin, il apparait indispensable de faire passer à l’ensemble de ces jeunes un positionnement professionnel approfondi en début de formation pour ainsi définir au mieux leurs besoins.    </w:t>
      </w:r>
    </w:p>
    <w:p>
      <w:pPr>
        <w:pStyle w:val="Normal"/>
        <w:jc w:val="both"/>
        <w:rPr/>
      </w:pPr>
      <w:r>
        <w:rPr/>
        <w:t>Arnaud LACOMBE précise que le problème ne se pose pas uniquement pour les sections de menuisiers mais aussi pour les sections de charpente. Il émet la possibilité de créer une section spécifique approfondissement sur la section déjà existante des 1CHB3, qui présente l’avantage de n’être associée à aucune autre sect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Information et échanges sur l’état d’avancement du projet d’aménagement des salles de préparation et de détente des formateurs </w:t>
      </w:r>
    </w:p>
    <w:p>
      <w:pPr>
        <w:pStyle w:val="Normal"/>
        <w:jc w:val="both"/>
        <w:rPr/>
      </w:pPr>
      <w:r>
        <w:rPr/>
        <w:t xml:space="preserve">Béatrice TIRA précise que le réaménagement de la salle de préparation situé entre les salles 204 et 207 ainsi que la salle des formateurs devrait débuter rapidement, le début des travaux étant prévu pour fin avril 2009. A ce titre, elle demande que les formateurs ayant leur stock de cours dans l’interclasse 204-207 effectuent un tri de leur ressource avant le 20 avril afin que les travaux puissent débuter. Elle estime d’autre part que le stock de ressource-papier doit être réduit et que les ressources doivent être pensées d’une façon différente. </w:t>
      </w:r>
    </w:p>
    <w:p>
      <w:pPr>
        <w:pStyle w:val="Normal"/>
        <w:jc w:val="both"/>
        <w:rPr/>
      </w:pPr>
      <w:r>
        <w:rPr/>
        <w:t>Le futur aménagement de cet interclasse devrait permettre aux formateurs de bénéficier de 15 postes informatiques. La disposition de ces postes n’est pas encore précisément définie.</w:t>
      </w:r>
    </w:p>
    <w:p>
      <w:pPr>
        <w:pStyle w:val="Normal"/>
        <w:jc w:val="both"/>
        <w:rPr/>
      </w:pPr>
      <w:r>
        <w:rPr/>
        <w:t xml:space="preserve">Béatrice TIRA précise d’autre part qu’un réaménagement du CRAF est aussi envisagé. Elle dit que le CRAF est essentiellement destiné aux jeunes et qu’elle souhaite que les formateurs aient leurs propres ressources dans un lieu différent que le CRAF. Arnaud LACOMBE note toutefois que le fait que les formateurs et les apprentis se côtoient au CRAF présente aussi des avantages, notamment lorsque les formateurs apportent leur aide aux apprentis même en dehors de leur cour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Nomination du Secrétaire du C.H.S.C.T    </w:t>
      </w:r>
    </w:p>
    <w:p>
      <w:pPr>
        <w:pStyle w:val="Normal"/>
        <w:jc w:val="both"/>
        <w:rPr/>
      </w:pPr>
      <w:r>
        <w:rPr/>
        <w:t>Robert Hourticot rappelle que Pascal AGAZZI est démissionnaire du poste de Secrétaire du CHSCT. Il informe le C.E que le nouveau Secrétaire est Emmanuel CAPDENAT, les suppléants restant Manuel DE AZEVEDO et Jacques NA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Questions diverses  </w:t>
      </w:r>
    </w:p>
    <w:p>
      <w:pPr>
        <w:pStyle w:val="Normal"/>
        <w:jc w:val="both"/>
        <w:rPr/>
      </w:pPr>
      <w:r>
        <w:rPr/>
        <w:t>Arnaud DEMARLE demande à Béatrice TIRA si elle possède des informations précises lui permettant d’anticiper une possible réduction budgétaire du Conseil Régional pour l’apprentissage dans le contexte actuel de baisse d’activité, notamment dans le secteur du bâtiment.</w:t>
      </w:r>
    </w:p>
    <w:p>
      <w:pPr>
        <w:pStyle w:val="Normal"/>
        <w:jc w:val="both"/>
        <w:rPr/>
      </w:pPr>
      <w:r>
        <w:rPr/>
        <w:t xml:space="preserve">Béatrice TIRA répond que l’on ne peut maîtriser les budgets du Conseil Régional et qu’il faut éviter de tomber dans la morosité ambiante. Elle estime que l’on peut prévoir un maintien des effectifs dans le secteur du BTP et que les efforts de l’AFBTP doivent désormais s’orienter vers une amélioration de la formation proposée aux jeunes, une augmentation des effectifs semblant impossible sur Blanquefort.     </w:t>
      </w:r>
    </w:p>
    <w:p>
      <w:pPr>
        <w:pStyle w:val="Normal"/>
        <w:jc w:val="both"/>
        <w:rPr/>
      </w:pPr>
      <w:r>
        <w:rPr/>
      </w:r>
    </w:p>
    <w:p>
      <w:pPr>
        <w:pStyle w:val="Normal"/>
        <w:jc w:val="both"/>
        <w:rPr/>
      </w:pPr>
      <w:r>
        <w:rPr/>
      </w:r>
    </w:p>
    <w:p>
      <w:pPr>
        <w:pStyle w:val="Normal"/>
        <w:jc w:val="both"/>
        <w:rPr/>
      </w:pPr>
      <w:r>
        <w:rPr/>
        <w:tab/>
        <w:tab/>
        <w:tab/>
        <w:tab/>
        <w:tab/>
        <w:tab/>
        <w:tab/>
        <w:tab/>
        <w:tab/>
        <w:tab/>
      </w:r>
    </w:p>
    <w:p>
      <w:pPr>
        <w:pStyle w:val="Normal"/>
        <w:jc w:val="both"/>
        <w:rPr/>
      </w:pPr>
      <w:r>
        <w:rPr/>
        <w:t>Le Secrétaire du C.E</w:t>
        <w:tab/>
        <w:tab/>
        <w:tab/>
        <w:tab/>
        <w:tab/>
        <w:tab/>
        <w:tab/>
        <w:t>Le Président de l’AFBTP</w:t>
      </w:r>
    </w:p>
    <w:p>
      <w:pPr>
        <w:pStyle w:val="Normal"/>
        <w:jc w:val="both"/>
        <w:rPr/>
      </w:pPr>
      <w:r>
        <w:rPr>
          <w:lang w:val="en-GB"/>
        </w:rPr>
        <w:t>M. LACOMBE</w:t>
        <w:tab/>
        <w:tab/>
        <w:tab/>
        <w:tab/>
        <w:tab/>
        <w:tab/>
        <w:tab/>
        <w:t xml:space="preserve">M.CISILOTT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39:00Z</dcterms:created>
  <dc:creator> </dc:creator>
  <dc:description/>
  <cp:keywords/>
  <dc:language>en-US</dc:language>
  <cp:lastModifiedBy> </cp:lastModifiedBy>
  <dcterms:modified xsi:type="dcterms:W3CDTF">2010-01-20T10:39:00Z</dcterms:modified>
  <cp:revision>2</cp:revision>
  <dc:subject/>
  <dc:title>PROCES VERBAL DE LA REUNION DU COMITE D’ENTREPRISE DU 17 FEVRIER 2009</dc:title>
</cp:coreProperties>
</file>