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carons Au chocolat à la meringue Français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30 coques:</w:t>
        <w:br/>
        <w:t xml:space="preserve">1/  Au KA, monter </w:t>
      </w:r>
      <w:r>
        <w:rPr>
          <w:u w:val="single"/>
        </w:rPr>
        <w:t>90g de blancs d'œufs</w:t>
      </w:r>
      <w:r>
        <w:rPr/>
        <w:t xml:space="preserve"> en neige jusqu'au bec d'oiseau. Pour cela, ajouter en 3 fois </w:t>
      </w:r>
      <w:r>
        <w:rPr>
          <w:u w:val="single"/>
        </w:rPr>
        <w:t>30g de sucre</w:t>
      </w:r>
      <w:r>
        <w:rPr/>
        <w:t xml:space="preserve"> dès qu'ils commencent à mousser, puis augmenter progressivement la vitesse.</w:t>
        <w:br/>
        <w:br/>
        <w:t>2/  Remplacer le fouet par la feuille, puis verser en une fois les poudres (</w:t>
      </w:r>
      <w:r>
        <w:rPr>
          <w:u w:val="single"/>
        </w:rPr>
        <w:t>120g d'amandes torréfiées, 200g de sucre glace, 20g de cacao</w:t>
      </w:r>
      <w:r>
        <w:rPr/>
        <w:t>, le tout passé au tamis). Macaronner à très faible vitesse jusqu'à ce que les poudres aient disparu, soit environ 15".</w:t>
        <w:br/>
        <w:br/>
        <w:t xml:space="preserve">3/  Dresser les macarons sur les plaques, enfourner 12' à 145°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04:00Z</dcterms:created>
  <dc:creator>Gonzales</dc:creator>
  <dc:description/>
  <dc:language>en-US</dc:language>
  <cp:lastModifiedBy>Gonzales</cp:lastModifiedBy>
  <dcterms:modified xsi:type="dcterms:W3CDTF">2010-11-27T21:05:00Z</dcterms:modified>
  <cp:revision>1</cp:revision>
  <dc:subject/>
  <dc:title>Macarons Au chocolat à la meringue Française</dc:title>
</cp:coreProperties>
</file>