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4 avril 2015 par Louis Le Co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marché se met au développement durable</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124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1240" cy="319278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Distribution du kit Mac’Eau.</w:t>
      </w:r>
      <w:r>
        <w:rPr>
          <w:rStyle w:val="Emphasis"/>
          <w:rFonts w:cs="Times New Roman" w:ascii="Times New Roman" w:hAnsi="Times New Roman"/>
          <w:b w:val="false"/>
          <w:i/>
          <w:caps w:val="false"/>
          <w:smallCaps w:val="false"/>
          <w:color w:val="555555"/>
          <w:spacing w:val="0"/>
          <w:sz w:val="20"/>
          <w:szCs w:val="20"/>
        </w:rPr>
        <w:t>© PHOTO L. L. C.</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a semaine dernière, sur le marché hebdomadaire de Macau, qui a lieu tous les vendredis de 16 à 20 heures, la municipalité a installé un stand dédié à l'environnement et au développement durable qui sera à nouveau présent les deux vendredis suiv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istine Nadalié adjointe chargée de l'environnement en explique les objectifs : « aux usagers qui se présentent avec leur facture d'eau et après avoir rempli un formulaire, nous remettons un kit Mac'Eau. Il s'agit de réducteurs d'eau, facilement adaptables sur la robinetterie (robinet, douche, chasse d'eau), et qui permettent d'économiser 20 à 40 % sur la consom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éger les frelons asiat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re le kit Mac'Eau, les gens sont informés sur le tri sélectif et des sacs jaunes sont distribués. Lors des deux prochains marchés, un apiculteur sera présent sur le stand et initiera à la fabrication et à l'installation de pièges pour les frelons asiat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raison d'une météo défavorable, cette première présence sur le marché n'a pas bénéficié d'une forte fréquentation. Guillaume Lafon, conseiller municipal qui l'animait espère une fréquentation plus importante sur les marchés des 17 et 24 avr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ceux à qui ces horaires sont incompatibles il est possible de retirer le kit Mac'Eau en mai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uis Le Cor</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MACAU</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ENVIRONNEMEN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FRELON ASIATIQU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4/14/le-marche-se-met-au-developpement-durable-1891331-2982.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4/14/le-marche-se-met-au-developpement-durable-1891331-2982.php" TargetMode="External"/><Relationship Id="rId3" Type="http://schemas.openxmlformats.org/officeDocument/2006/relationships/image" Target="http://images.sudouest.fr/images/2015/04/14/1891331_790_9193478_800x400.jpg?v=1" TargetMode="External"/><Relationship Id="rId4" Type="http://schemas.openxmlformats.org/officeDocument/2006/relationships/hyperlink" Target="http://www.sudouest.fr/gironde/macau/" TargetMode="External"/><Relationship Id="rId5" Type="http://schemas.openxmlformats.org/officeDocument/2006/relationships/hyperlink" Target="http://www.sudouest.fr/environnement/" TargetMode="External"/><Relationship Id="rId6" Type="http://schemas.openxmlformats.org/officeDocument/2006/relationships/hyperlink" Target="http://www.sudouest.fr/environnement/frelon-asiatiq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8:33Z</dcterms:created>
  <dc:creator>GirondeVigilante </dc:creator>
  <dc:description/>
  <dc:language>en-US</dc:language>
  <cp:lastModifiedBy/>
  <cp:revision>0</cp:revision>
  <dc:subject/>
  <dc:title/>
</cp:coreProperties>
</file>