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5 août 2015 par Sophie Serhani</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 Travail au noir légalisé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Vacataires ou CDD, les statuts des sauveteurs varient selon les communes. Deux options légales, mais qui n’ouvrent pas aux mêmes dro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2042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Sur « les 120 pompiers volontaires des communes qui ont signé une convention avec le Sdis sur la Côte basque, la majorité opte pour le statut de vacataire ».</w:t>
      </w:r>
      <w:r>
        <w:rPr>
          <w:rStyle w:val="Emphasis"/>
          <w:rFonts w:cs="Times New Roman" w:ascii="Times New Roman" w:hAnsi="Times New Roman"/>
          <w:b w:val="false"/>
          <w:i/>
          <w:caps w:val="false"/>
          <w:smallCaps w:val="false"/>
          <w:color w:val="555555"/>
          <w:spacing w:val="0"/>
          <w:sz w:val="20"/>
          <w:szCs w:val="20"/>
        </w:rPr>
        <w:t>© PHOTO ARCHIVES JEAN-DANIEL CHOPIN</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OPHIE SERHANI</w:t>
      </w:r>
    </w:p>
    <w:p>
      <w:pPr>
        <w:pStyle w:val="Normal"/>
        <w:rPr>
          <w:rFonts w:ascii="Times New Roman" w:hAnsi="Times New Roman" w:cs="Times New Roman"/>
        </w:rPr>
      </w:pPr>
      <w:hyperlink r:id="rId3">
        <w:r>
          <w:rPr>
            <w:rStyle w:val="InternetLink"/>
            <w:rFonts w:cs="Times New Roman" w:ascii="Times New Roman" w:hAnsi="Times New Roman"/>
          </w:rPr>
          <w:t>s.serhani@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ubtilité peut avoir son importance. Chaque été, ils sont plusieurs centaines de maîtres-nageurs sauveteurs (MNS) saisonniers à surveiller les plages de la Côte basque. À fonctions égales, tous ne sont pas soumis au même statut selon les communes auprès desquelles ils interviennent. Une distinction pourtant fondamentale puisque qualifier un sauveteur de vacataire conduit, notamment, à l'exclure du bénéfice des droits prévus à l'égard de ceux soumis à un contrat de trav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MNS d'Anglet, Biarritz et Saint-Jean-de-Luz sont embauchés en CDD par les mairies. Ceux de Bidart, Ciboure, Hendaye, Saint-Pée-sur-Nivelle (et Guéthary, NDLR) sont liés au Sdis (1) en qualité de sapeurs-pompiers volontaires vacataires. De ce fait, ces jeunes n'ont droit à rien (assurance-maladie, cotisation retraite et chômage) puisqu'ils ne peuvent cotiser à rien », selon un MNS, qui a souhaité rester anonyme et en a fait l'expérience, après plusieurs années dédiées à la surveillance des plages. Ce dernier a passé dix ans sous le statut de vacataire, avant de changer de municipalité pour être employé en CD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n vide jurid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 vide juridique gravissime » dont s'est saisie la députée Colette Capdevielle. Elle compte interpeller ministres du Travail et de l'Intérieur pour « savoir s'il n'est pas possible d'imposer aux communes d'assurer la sécurité sur leurs plages en passant par un contrat de travail ». Un « point gris » lorsqu'en fonctionnant avec le Sdis, par la voie des sapeurs-pompiers volontaires vacataires, personne, ni des communes ni du Sdis, n'est dans l'illégalité. Ce statut existe bien, mais pour exécuter un acte déterminé « ne répondant pas à un besoin permanent », disent les textes de loi. Au contraire, les besoins saisonniers doivent faire l'objet de créations d'emplois (2). Or, la distinction entre un acte déterminé et un besoin saisonnier n'est pas toujours facile à établir, l'ensemble de ces recrutements servant à répondre à un besoin non permanent de la collectiv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la nuance interpelle, notamment lorsqu'il s'agit de la surveillance des plages, c'est que cette activité exige « du professionnalisme ». Et la députée de reprendre : « Il y a une utilisation abusive du statut de sapeur-pompier volontaire vacataire. C'est une sorte de travail au noir légalisé. Car exonérées des charges patronales en passant par ces conventions avec le Sdis, les communes dépensent moins. Or, c'est un poste sur lequel on ne peut pas faire d'économ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finances en j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bandonnant la signature de conventions avec le Sdis, « il y a sept ou huit ans pour répondre à certaines revendications des MNS », Biarritz emploie aujourd'hui ses sauveteurs en CDD. « Les statuts des sapeurs-pompiers volontaires sont plus précaires, dit Laurent Ortiz, délégué au surf et aux sports de glisse. C'est purement financier pour les communes. Par exemple, Bidart possède plus de plages que Biarritz, mais doit faire avec un budget deux fois moins important. Il faut savoir que pour une commune, le budget surveillance des plages est très lourd à assu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 Campandegui, délégué au littoral, à Bidart, parle de « simplifier les choses » en passant par une convention avec le Sdis. « Contre la formation gratuite, nos jeunes ont la possibilité de se former auprès des professionnels que sont les pompiers, et s'engagent en retour à servir les plages de Bidart durant trois ans. C'est du donnant-donnant. Ils n'ont peut-être pas tous les avantages du CDD, mais sont mieux payés et formés de façon sérieuse par des pr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continue : « Nous faisons face à des restrictions budgétaires qui font que l'on va aller de plus en plus vers ce genre de conventions. On essaie de faire au mieux, et ce n'est, en aucun cas, au détriment de la sécurité ». D'autant que Bidart a fait un effort cette année en y consacrant 220 000 euros contre 214 000 l'an dernier. « Si on nous oblige à passer un jour à des contrats en CDD, il est évident que l'on devra réduire la période de surveillance des plages pour rentrer dans notre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on à court ter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s faits, les jeunes qui travaillent auprès de communes conventionnées avec le Sdis ont le choix. « Les volontaires sont formés et encadrés, indique Jean-Pierre Mirande, président du Sdis. Lorsqu'ils interviennent sur les plages pour assurer le service de surveillance auprès des collectivités, le Sdis leur propose deux options. Celle du CDD ou celle du statut de vacataire, bénéficiant dans ce cas d'une rémunération plus importante. » Un dernier détail qui peut ressembler à une vision à court terme pour qui la choisit, mais qui pèse certainement dans la balance pour le saisonnier en quête, lui aussi, d'économ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euve. Si rien ne leur est imposé, sur « les 120 sapeurs-pompiers volontaires MNS, répartis sur les communes qui ont signé une convention avec le Sdis sur la Côte basque, la majorité opte pour le statut de vacataire », reconnaît Jean-Pierre Miran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ervice départemental d'incendie et de secours.</w:t>
      </w:r>
    </w:p>
    <w:p>
      <w:pPr>
        <w:pStyle w:val="Normal"/>
        <w:numPr>
          <w:ilvl w:val="0"/>
          <w:numId w:val="3"/>
        </w:numPr>
        <w:rPr>
          <w:rFonts w:ascii="Times New Roman" w:hAnsi="Times New Roman" w:cs="Times New Roman"/>
        </w:rPr>
      </w:pPr>
      <w:r>
        <w:rPr>
          <w:rFonts w:cs="Times New Roman" w:ascii="Times New Roman" w:hAnsi="Times New Roman"/>
        </w:rPr>
        <w:t>En application du deuxième alinéa de l'article 3 de la loi du 26 janvier 198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NGL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EMPLOI</w:t>
        </w:r>
      </w:hyperlink>
      <w:r>
        <w:rPr>
          <w:rFonts w:cs="Times New Roman" w:ascii="Times New Roman" w:hAnsi="Times New Roman"/>
          <w:b w:val="false"/>
          <w:i w:val="false"/>
          <w:caps w:val="false"/>
          <w:smallCaps w:val="false"/>
          <w:color w:val="555555"/>
          <w:spacing w:val="0"/>
          <w:sz w:val="24"/>
        </w:rPr>
        <w:t xml:space="preserve">  </w:t>
      </w:r>
      <w:hyperlink r:id="rId6">
        <w:r>
          <w:rPr>
            <w:rStyle w:val="InternetLink"/>
            <w:rFonts w:cs="Times New Roman" w:ascii="Times New Roman" w:hAnsi="Times New Roman"/>
            <w:b/>
            <w:i w:val="false"/>
            <w:caps w:val="false"/>
            <w:smallCaps w:val="false"/>
            <w:strike w:val="false"/>
            <w:dstrike w:val="false"/>
            <w:color w:val="888888"/>
            <w:spacing w:val="0"/>
            <w:sz w:val="24"/>
            <w:u w:val="none"/>
          </w:rPr>
          <w:t>BIARRITZ</w:t>
        </w:r>
      </w:hyperlink>
      <w:r>
        <w:rPr>
          <w:rFonts w:cs="Times New Roman" w:ascii="Times New Roman" w:hAnsi="Times New Roman"/>
          <w:b w:val="false"/>
          <w:i w:val="false"/>
          <w:caps w:val="false"/>
          <w:smallCaps w:val="false"/>
          <w:color w:val="555555"/>
          <w:spacing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8/15/2097619_464_10585244_800x400.jpg?v=1" TargetMode="External"/><Relationship Id="rId3" Type="http://schemas.openxmlformats.org/officeDocument/2006/relationships/hyperlink" Target="mailto:s.serhani@sudouest.fr" TargetMode="External"/><Relationship Id="rId4" Type="http://schemas.openxmlformats.org/officeDocument/2006/relationships/hyperlink" Target="http://www.sudouest.fr/pyrenees-atlantiques/anglet/" TargetMode="External"/><Relationship Id="rId5" Type="http://schemas.openxmlformats.org/officeDocument/2006/relationships/hyperlink" Target="http://www.sudouest.fr/economie/emploi/" TargetMode="External"/><Relationship Id="rId6" Type="http://schemas.openxmlformats.org/officeDocument/2006/relationships/hyperlink" Target="http://www.sudouest.fr/pyrenees-atlantiques/biarrit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24:28Z</dcterms:created>
  <dc:creator>GirondeVigilante </dc:creator>
  <dc:description/>
  <dc:language>en-US</dc:language>
  <cp:lastModifiedBy/>
  <cp:revision>0</cp:revision>
  <dc:subject/>
  <dc:title/>
</cp:coreProperties>
</file>