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6 octobre 2014 par E.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dart (64) : un homme et deux enfants emportés par une vague sauvés in extrem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homme et deux enfants de cinq et 6 ans ont échappé de peu à la noyade samedi en fin de journée, sur la Côte basque. L'enfant de 5 ans, sauvé par un policier, a été hospitalis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beau temps attire les promeneurs sur les plages mais la houle est fort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ILLUSTRATION PATRICK BERNIER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medi, vers 17h30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trois personnes ont été emportées par une vagu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sur la plage d'Ilbarritz, à Bidart (Côte basqu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ère de famille et deux enfants, âgés de 5 et 6 a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ont échappé de peu à la noyade. L'adulte a pu extraire des flots l'enfant de six ans, mais l'enfant de cinq ans a été secouru par un témoin, en l'occurrence un policier bayonnais. Le jeune garçon a été sorti de l'eau inconscient, en arrêt respiratoire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 massage cardiaque et une aide respiratoi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ui ont été prodigués sur la plag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e équipe du Service d'aide médicale d'urgence (Samu) qui était en vol, en hélicoptère, s'est rendue sur les lieux de l'accident en quelques minutes et a pris en charge le garçonnet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'enfant a été transporté vers le Centre hospitalier de la Côte basqu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à Bayonne, et hospitalisé au sein du service pédiatrie. Il es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hors de danger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de même que le garçon de six ans et l'adul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accidents ces dernières sema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 nouvel accident fait suite à une déjà trop longue série de faits similaires, sur la Côte basque, au cours des dernières semaines.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Vendredi 3 octobre, vers 15 heures, </w:t>
        </w:r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une septuagénaire avait été secourue in extremi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après qu'une vague l'a emportée sur la plage de La Barre à Anglet. Elle était restée d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ns le coma plusieurs jou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vant de revenir à la conscie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Lundi après-midi, un quinquagénaire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 de nationalité néerlandaise </w:t>
        </w:r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n'a pas survéc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après avoir été emporté par une vague très puissante alors qu'il jouait sur la plage de la Milady à Biarritz, avec sa fille, et un am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 clémence des températures au cours des dernières semaines a en effet incité les résidents de la Côte basque à fréquenter les plages, mais elle est conjuguée avec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es conditions de forte hou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jusqu'à 2,50 mètres sur les spots exposés) qui surprennent promeneurs et baigne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us grande vigilance est recommandée aux promeneurs et pratiquants d'activités nautiq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IDAR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AY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IARRITZ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4/10/26/bidart-64-trois-personnes-dont-deux-enfants-emportees-par-une-vague-1716559-4040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0/26/le-beau-temps-attire-les-promeneurs-sur-les-plages-mais-la_2162001_800x400.jpg?v=1" TargetMode="External"/><Relationship Id="rId3" Type="http://schemas.openxmlformats.org/officeDocument/2006/relationships/hyperlink" Target="http://www.sudouest.fr/2014/10/09/anglet-pour-sauver-la-dame-il-y-avait-plus-de-spectateurs-que-de-gens-dans-l-eau-1698702-3944.php" TargetMode="External"/><Relationship Id="rId4" Type="http://schemas.openxmlformats.org/officeDocument/2006/relationships/hyperlink" Target="http://www.sudouest.fr/2014/10/20/biarritz-un-promeneur-emporte-par-une-vague-sur-la-plage-de-la-milady-1710502-4018.php" TargetMode="External"/><Relationship Id="rId5" Type="http://schemas.openxmlformats.org/officeDocument/2006/relationships/hyperlink" Target="http://www.sudouest.fr/pyrenees-atlantiques/bidart/" TargetMode="External"/><Relationship Id="rId6" Type="http://schemas.openxmlformats.org/officeDocument/2006/relationships/hyperlink" Target="http://www.sudouest.fr/pyrenees-atlantiques/bayonne/" TargetMode="External"/><Relationship Id="rId7" Type="http://schemas.openxmlformats.org/officeDocument/2006/relationships/hyperlink" Target="http://www.sudouest.fr/pyrenees-atlantiques/biarrit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4:53Z</dcterms:created>
  <dc:creator>GirondeVigilante </dc:creator>
  <dc:description/>
  <dc:language>en-US</dc:language>
  <cp:lastModifiedBy/>
  <cp:revision>0</cp:revision>
  <dc:subject/>
  <dc:title/>
</cp:coreProperties>
</file>