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décembre 2014 par Isabelle Castéra</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SOS médecins s’autorise deux journées de grève</w:t>
      </w:r>
    </w:p>
    <w:p>
      <w:pPr>
        <w:pStyle w:val="Normal"/>
        <w:rPr/>
      </w:pPr>
      <w:hyperlink r:id="rId2">
        <w:r>
          <w:rPr>
            <w:rFonts w:cs="Times New Roman" w:ascii="Times New Roman" w:hAnsi="Times New Roman"/>
            <w:b/>
            <w:bCs/>
            <w:sz w:val="32"/>
            <w:szCs w:val="32"/>
          </w:rPr>
        </w:r>
      </w:hyperlink>
    </w:p>
    <w:p>
      <w:pPr>
        <w:pStyle w:val="Normal"/>
        <w:rPr>
          <w:rFonts w:ascii="Times New Roman" w:hAnsi="Times New Roman" w:cs="Times New Roman"/>
          <w:sz w:val="28"/>
          <w:szCs w:val="28"/>
        </w:rPr>
      </w:pPr>
      <w:r>
        <w:rPr>
          <w:rFonts w:cs="Times New Roman" w:ascii="Times New Roman" w:hAnsi="Times New Roman"/>
          <w:sz w:val="28"/>
          <w:szCs w:val="28"/>
        </w:rPr>
        <w:t>Depuis hier et encore aujourd’hui l’association SOS médecins Bordeaux a rejoint le mouvement de grogne des médecins libéraux, pour s’opposer à la loi de santé Toura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26480" cy="32194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Karl Moliexe, généraliste en grève à SOS médecins Bordeaux jusqu’à mercredi matin, 8 heures.</w:t>
      </w:r>
      <w:r>
        <w:rPr>
          <w:rStyle w:val="Emphasis"/>
          <w:rFonts w:cs="Times New Roman" w:ascii="Times New Roman" w:hAnsi="Times New Roman"/>
          <w:b w:val="false"/>
          <w:i/>
          <w:caps w:val="false"/>
          <w:smallCaps w:val="false"/>
          <w:color w:val="555555"/>
          <w:spacing w:val="0"/>
          <w:sz w:val="20"/>
          <w:szCs w:val="20"/>
        </w:rPr>
        <w:t>© PHOTO ARCHIVES I. C.</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i.castéra@sudouest.fr</w:t>
      </w:r>
    </w:p>
    <w:p>
      <w:pPr>
        <w:pStyle w:val="Normal"/>
        <w:rPr>
          <w:rFonts w:ascii="Times New Roman" w:hAnsi="Times New Roman" w:cs="Times New Roman"/>
        </w:rPr>
      </w:pPr>
      <w:r>
        <w:rPr>
          <w:rFonts w:cs="Times New Roman" w:ascii="Times New Roman" w:hAnsi="Times New Roman"/>
        </w:rPr>
        <w:t>Le numéro historique de SOS médecins Bordeaux ne répond plus. Depuis hier, 8 heures, un disque tourne, qui explique : « SOS Médecins s'associe au mouvement de grève des médecins libéraux. Nos centres de consultation sont réquisitionnés. Pour prendre rendez-vous, veuillez téléphoner au 05 56 48 75 59. Pour toute urgence, veuillez composer le 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message est clair. Impossible de croiser les voitures blanches estampillées SOS Médecins dans les rues de Bordeaux, elles sont restées au garage. En revanche, la préfecture de Gironde a demandé à l'association de s'organiser pour assurer les consultations. Sur les 83 médecins girondins affiliés à SOS médecins, 14 se partagent les consultations, rue de La-Pelouse-de-Douet à Bordeaux et 19, avenue Clemenceau à Cenon, entre 8 heures et 20 heures. Pour autant, on ne peut se présenter sans avoir pris un rendez-vous auparav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urpuissance » des 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l Moliexe, de SOS médecins Bordeaux, en est le porte-parole local : « En France, il existe 70 associations SOS médecins, réunies dans une fédération, dont nous suivons les consignes. La grève que nous menons sur ces deux journées a pour mission d'appuyer les mêmes revendications que les médecins libéraux. La loi Touraine, qui doit être votée début 2015, met en avant une probable surpuissance décisionnelle des agences régionales de santé (ARS), qui imposeront des décisions administratives sur l'organisation des soins. Exemple : si l'ARS décide qu'il ne faut plus de médecins à Bordeaux entre 8 heures et minuit, on ne pourra rien faire. Or, aujourd'hui, nous visitons entre 100 et 150 patients sur l'agglomération entre 8 heures et minui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l Moliexe tique lorsqu'il entend parler de « grève de riche » ou de « grève de Megève ». « On en est loin, tempête-t-il. D'abord, parce qu'en période de fin d'année, nous sommes sur le front, c'est un temps fort et puis, nous ne choisissons pas notre patientèle. Plus de 30 % de nos patients sont précaires, Couverture maladie universelle (CMU), aide médicale d'État, Centre communal d'action sociale (CCAS), foyers médicaux d'urg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emaine dernière, tandis que la grève des médecins libéraux débutait au moment de fêter Noël, SOS médecins Bordeaux a connu un afflux d'appels. « De 30 à 40 % de plus que d'ordinaire, note Karl Moliexe. Nous étions préparés et nous avons pu répondre à cette forte demande. On n'a pas été submergé. A priori, l'épidémie de grippe n'a pas encore commencé, puisque 5 à 6 % de nos patients seulement ont présenté un syndrome grippal. En revanche, la gastro-entérite commence, avec 12 % de nos patients touch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jourd'hui, les usagers désirant consulter un médecin peuvent prendre rendez-vous dans les deux centres de consultations de SOS médecins ou appeler le 15. Des médecins régulateurs se chargent d'évaluer l'urgence de la deman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CEN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12/30/sos-medecins-s-autorise-deux-journees-de-greve-1782078-278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4/12/30/sos-medecins-s-autorise-deux-journees-de-greve-1782078-2780.php" TargetMode="External"/><Relationship Id="rId3" Type="http://schemas.openxmlformats.org/officeDocument/2006/relationships/image" Target="http://images.sudouest.fr/images/2014/12/30/1782078_7999536_800x400.jpg?v=1" TargetMode="External"/><Relationship Id="rId4" Type="http://schemas.openxmlformats.org/officeDocument/2006/relationships/hyperlink" Target="http://www.sudouest.fr/gironde/bordeaux/" TargetMode="External"/><Relationship Id="rId5" Type="http://schemas.openxmlformats.org/officeDocument/2006/relationships/hyperlink" Target="http://www.sudouest.fr/gironde/cen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20:25Z</dcterms:created>
  <dc:creator>GirondeVigilante </dc:creator>
  <dc:description/>
  <dc:language>en-US</dc:language>
  <cp:lastModifiedBy/>
  <cp:revision>0</cp:revision>
  <dc:subject/>
  <dc:title/>
</cp:coreProperties>
</file>