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3000" w:hRule="atLeast"/>
        </w:trPr>
        <w:tc>
          <w:tcPr>
            <w:tcW w:w="90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999999"/>
              <w:right w:val="thickThinLargeGap" w:sz="2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 GUIDE DE LA BONNE ÉPOUSE...</w:t>
              <w:br/>
              <w:t>&gt;</w:t>
              <w:br/>
              <w:t>&gt;Ah les bonnes épouses...</w:t>
              <w:br/>
              <w:t>&gt;</w:t>
              <w:br/>
              <w:t xml:space="preserve">&gt;Croyez-le ou non... ceci est la fidèle traduction d'un AUTHENTIQUE extrait </w:t>
              <w:br/>
              <w:t>&gt;d'un manuel scolaire d'Economie Domestique anglo-saxon, publié en 1960.</w:t>
              <w:br/>
              <w:t>&gt;</w:t>
              <w:br/>
              <w:t>&gt;LE GUIDE DE LA BONNE ÉPOUSE</w:t>
              <w:br/>
              <w:t>&gt;</w:t>
              <w:br/>
              <w:t xml:space="preserve">&gt;FAITES EN SORTE QUE LE DINER SOIT PRET; Préparez les choses à l'avance, le </w:t>
              <w:br/>
              <w:t xml:space="preserve">&gt;soir précédent s'il le faut, afin qu'un délicieux repas l'attende à son </w:t>
              <w:br/>
              <w:t xml:space="preserve">&gt;retour du travail. C'est une façon de lui faire savoir que vous avez pensé </w:t>
              <w:br/>
              <w:t xml:space="preserve">&gt;à lui et vous souciez de ses besoins. La plupart des hommes ont faim </w:t>
              <w:br/>
              <w:t xml:space="preserve">&gt;lorsqu'ils rentrent à la maison et la perspective d'un bon repas </w:t>
              <w:br/>
              <w:t xml:space="preserve">&gt;(particulièrement leur plat favori) fait partie de la nécessaire chaleur </w:t>
              <w:br/>
              <w:t>&gt;d'un accueil.</w:t>
              <w:br/>
              <w:t>&gt;</w:t>
              <w:br/>
              <w:t xml:space="preserve">&gt;SOYEZ PRETE. Prenez quinze minutes pour vous reposer afin d'être détendue </w:t>
              <w:br/>
              <w:t xml:space="preserve">&gt;lorsqu'il rentre. Retouchez votre maquillage, mettez un ruban dans vos </w:t>
              <w:br/>
              <w:t xml:space="preserve">&gt;cheveux et soyez fraîche et avenante. Il a passé la journée en compagnie de </w:t>
              <w:br/>
              <w:t xml:space="preserve">&gt;gens surchargés de soucis et de travail. Soyez enjouée et un peu plus </w:t>
              <w:br/>
              <w:t xml:space="preserve">&gt;intéressante que ces derniers. Sa dure journée a besoin d'être égayée et </w:t>
              <w:br/>
              <w:t>&gt;c'est un de vos devoirs de faire en sorte qu'elle le soit.</w:t>
              <w:br/>
              <w:t>&gt;</w:t>
              <w:br/>
              <w:t xml:space="preserve">&gt;RANGEZ LE DESORDRE. Faîtes un dernier tour des principales pièces de la </w:t>
              <w:br/>
              <w:t xml:space="preserve">&gt;maison juste avant que votre mari ne rentre. Rassemblez les livres </w:t>
              <w:br/>
              <w:t xml:space="preserve">&gt;scolaires, les jouets, les papiers, etc. et passez ensuite un coup de </w:t>
              <w:br/>
              <w:t>&gt;chiffon à poussière sur les tables.</w:t>
              <w:br/>
              <w:t>&gt;</w:t>
              <w:br/>
              <w:t xml:space="preserve">&gt;PENDANT LES MOIS LES PLUS FROIDS DE L'ANNEE, il vous faudra préparer et </w:t>
              <w:br/>
              <w:t xml:space="preserve">&gt;allumer un feu dans la cheminée, auprès duquel il puisse se détendre. Votre </w:t>
              <w:br/>
              <w:t xml:space="preserve">&gt;mari aura le sentiment d'avoir atteint un havre de repos et d'ordre et cela </w:t>
              <w:br/>
              <w:t xml:space="preserve">&gt;vous rendra également heureuse. En définitive, veiller à son confort vous </w:t>
              <w:br/>
              <w:t>&gt;procurera une immense satisfaction personnelle.</w:t>
              <w:br/>
              <w:t>&gt;</w:t>
              <w:br/>
              <w:t xml:space="preserve">&gt;REDUISEZ TOUS LES BRUITS AU MINIMUM. Au moment de son arrivée, éliminez </w:t>
              <w:br/>
              <w:t xml:space="preserve">&gt;tout bruit de machine à laver, séchoir à linge ou aspirateur. Essayez </w:t>
              <w:br/>
              <w:t xml:space="preserve">&gt;d'encourager les enfants à être calmes. Soyez heureuse de le voir. </w:t>
              <w:br/>
              <w:t xml:space="preserve">&gt;Accueillez-le avec un chaleureux sourire et montrez de la sincérité dans </w:t>
              <w:br/>
              <w:t>&gt;votre désir de lui plaire.</w:t>
              <w:br/>
              <w:t>&gt;</w:t>
              <w:br/>
              <w:t xml:space="preserve">&gt;ECOUTEZ-LE. Il se peut que vous ayez une douzaine de choses importantes à </w:t>
              <w:br/>
              <w:t xml:space="preserve">&gt;lui dire, mais son arrivée à la maison n'est pas le moment opportun. </w:t>
              <w:br/>
              <w:t xml:space="preserve">&gt;Laissez le parler d'abord, souvenez-vous que ses sujets de conversation </w:t>
              <w:br/>
              <w:t xml:space="preserve">&gt;sont plus importants que les vôtres. Faites en sorte que la soirée lui </w:t>
              <w:br/>
              <w:t>&gt;appartienne.</w:t>
              <w:br/>
              <w:t>&gt;</w:t>
              <w:br/>
              <w:t xml:space="preserve">&gt;NE VOUS PLAIGNEZ JAMAIS S'IL RENTRE TARD A LA MAISON ou sort pour dîner ou </w:t>
              <w:br/>
              <w:t xml:space="preserve">&gt;pour aller dans d'autres lieux de divertissement sans vous. Au contraire, </w:t>
              <w:br/>
              <w:t xml:space="preserve">&gt;essayez de faire en sorte que votre foyer soit un havre de paix, d'ordre et </w:t>
              <w:br/>
              <w:t>&gt;de tranquillité où votre mari puisse détendre son corps et son esprit.</w:t>
              <w:br/>
              <w:t>&gt;</w:t>
              <w:br/>
              <w:t xml:space="preserve">&gt;NE L'ACCUEILLEZ PAS AVEC VOS PLAINTES ET VOS PROBLEMES. Ne vous plaignez </w:t>
              <w:br/>
              <w:t xml:space="preserve">&gt;pas s'il est en retard à la maison pour le dîner ou même s'il reste dehors </w:t>
              <w:br/>
              <w:t xml:space="preserve">&gt;toute la nuit. Considérez cela comme mineur comparé à ce qu'il a pu endurer </w:t>
              <w:br/>
              <w:t xml:space="preserve">&gt;pendant la journée. Installez-le confortablement. Proposez-lui de se </w:t>
              <w:br/>
              <w:t xml:space="preserve">&gt;détendre dans une chaise confortable ou d'aller s'étendre dans la chambre à </w:t>
              <w:br/>
              <w:t>&gt;coucher. Préparez-lui une boisson fraîche ou chaude.</w:t>
              <w:br/>
              <w:t>&gt;</w:t>
              <w:br/>
              <w:t xml:space="preserve">&gt;Arrangez l'oreiller et proposez-lui d'enlever ses chaussures. Parlez d'une </w:t>
              <w:br/>
              <w:t xml:space="preserve">&gt;voix douce, apaisante et plaisante. Ne lui posez pas de questions sur ce </w:t>
              <w:br/>
              <w:t>&gt;qu'il a fait et ne remettez jamais en cause son jugement ou son intégrité.</w:t>
              <w:br/>
              <w:t>&gt;</w:t>
              <w:br/>
              <w:t xml:space="preserve">&gt;Souvenez-vous qu'il est le maître du foyer et qu'en tant que tel, il </w:t>
              <w:br/>
              <w:t>&gt;exercera toujours sa volonté avec justice et honnêteté.</w:t>
              <w:br/>
              <w:t>&gt;</w:t>
              <w:br/>
              <w:t xml:space="preserve">&gt;LORSQU'IL A FINI DE DINER, DEBARRASSEZ LA TABLE ET FAITES RAPIDEMENT LA </w:t>
              <w:br/>
              <w:t xml:space="preserve">&gt;VAISSELLE. Si votre mari se propose de vous aider, déclinez son offre car </w:t>
              <w:br/>
              <w:t xml:space="preserve">&gt;il risquerait de se sentir obligé de la répéter par la suite et après une </w:t>
              <w:br/>
              <w:t>&gt;longue journ��e de labeur, il n'a nul besoin de travail supplémentaire.</w:t>
              <w:br/>
              <w:t>&gt;</w:t>
              <w:br/>
              <w:t xml:space="preserve">&gt;Encouragez votre mari à se livrer à ses passe-temps favoris et à se </w:t>
              <w:br/>
              <w:t xml:space="preserve">&gt;consacrer à ses centres d'intérêt et montrez-vous intéressée sans toutefois </w:t>
              <w:br/>
              <w:t xml:space="preserve">&gt;donner l'impression d'empiéter sur son domaine. Si vous avez des petits </w:t>
              <w:br/>
              <w:t xml:space="preserve">&gt;passe-temps vous-même, faites en sorte de ne pas l'ennuyer en lui parlant, </w:t>
              <w:br/>
              <w:t xml:space="preserve">&gt;car les centres d'intérêts des femmes sont souvent assez insignifiants </w:t>
              <w:br/>
              <w:t>&gt;comparés à ceux des hommes.</w:t>
              <w:br/>
              <w:t>&gt;</w:t>
              <w:br/>
              <w:t xml:space="preserve">&gt;A LA FIN DE LA SOIREE, rangez la maison afin qu'elle soit prête pour le </w:t>
              <w:br/>
              <w:t xml:space="preserve">&gt;lendemain matin et pensez à préparer son petit déjeuner à l'avance. Le </w:t>
              <w:br/>
              <w:t xml:space="preserve">&gt;petit déjeuner de votre mari est essentiel s'il doit faire face au monde </w:t>
              <w:br/>
              <w:t xml:space="preserve">&gt;extérieur de manière positive. Une fois que vous vous êtes tous les deux </w:t>
              <w:br/>
              <w:t xml:space="preserve">&gt;retirés dans la chambre à coucher, préparez-vous à vous mettre au lit aussi </w:t>
              <w:br/>
              <w:t>&gt;promptement que possible.</w:t>
              <w:br/>
              <w:t>&gt;</w:t>
              <w:br/>
              <w:t xml:space="preserve">&gt;BIEN QUE L'HYGIENE FEMININE soit d'une grande importance, votre mari </w:t>
              <w:br/>
              <w:t xml:space="preserve">&gt;fatigué ne saurait faire la queue devant la salle de bains, comme il aurait </w:t>
              <w:br/>
              <w:t xml:space="preserve">&gt;à la faire pour prendre son train. Cependant, assurez-vous d'être à votre </w:t>
              <w:br/>
              <w:t xml:space="preserve">&gt;meilleur avantage en allant vous coucher. Essayez d'avoir une apparence qui </w:t>
              <w:br/>
              <w:t xml:space="preserve">&gt;soit avenante sans être aguicheuse. Si vous devez vous appliquer de la </w:t>
              <w:br/>
              <w:t xml:space="preserve">&gt;crème pour le visage ou mettre des bigoudis, attendez son sommeil, car cela </w:t>
              <w:br/>
              <w:t>&gt;pourrait le choquer de s'endormir sur un tel spectacle.</w:t>
              <w:br/>
              <w:t>&gt;</w:t>
              <w:br/>
              <w:t xml:space="preserve">&gt;EN CE QUI CONCERNE LES RELATIONS INTIMES AVEC VOTRE MARI, il est important </w:t>
              <w:br/>
              <w:t xml:space="preserve">&gt;de vous rappeler vos veux de mariage et en particulier votre obligation de </w:t>
              <w:br/>
              <w:t xml:space="preserve">&gt;lui obéir. S'il estime qu'il a besoin de dormir immédiatement, qu'il en </w:t>
              <w:br/>
              <w:t xml:space="preserve">&gt;soit ainsi. En toute chose, soyez guidée par les désirs de votre mari et ne </w:t>
              <w:br/>
              <w:t xml:space="preserve">&gt;faites en aucune façon pression su lui pour provoquer ou stimuler une </w:t>
              <w:br/>
              <w:t>&gt;relation intime.</w:t>
              <w:br/>
              <w:t>&gt;</w:t>
              <w:br/>
              <w:t xml:space="preserve">&gt;SI VOTRE MARI SUGGERE L'ACCOUPLEMENT, acceptez alors avec humilité tout en </w:t>
              <w:br/>
              <w:t xml:space="preserve">&gt;gardant à l'esprit que le plaisir d'un homme est plus important que celui </w:t>
              <w:br/>
              <w:t xml:space="preserve">&gt;d'une femme, lorsqu'il atteint l'orgasme, un petit gémissement de votre </w:t>
              <w:br/>
              <w:t xml:space="preserve">&gt;part l'encouragera et sera tout à fait suffisant pour indiquer toute forme </w:t>
              <w:br/>
              <w:t>&gt;de plaisir que vous ayez pu avoir.</w:t>
              <w:br/>
              <w:t>&gt;</w:t>
              <w:br/>
              <w:t xml:space="preserve">&gt;SI VOTRE MARI SUGGERE UNE QUELCONQUE DES PRATIQUES MOINS COURANTES, </w:t>
              <w:br/>
              <w:t xml:space="preserve">&gt;montrez-vous obéissante et résignée, mais indiquez votre éventuel manque </w:t>
              <w:br/>
              <w:t xml:space="preserve">&gt;d'enthousiasme en gardant le silence. Il est probable que votre mari </w:t>
              <w:br/>
              <w:t xml:space="preserve">&gt;s'endormira alors rapidement ; ajustez vos vêtements, rafraîchissez-vous et </w:t>
              <w:br/>
              <w:t>&gt;appliquez votre crème de nuit et vos produits de soin pour les cheveux.</w:t>
              <w:br/>
              <w:t>&gt;</w:t>
              <w:br/>
              <w:t xml:space="preserve">&gt;VOUS POUVEZ ALORS REMONTER LE REVEIL afin d'être debout peu de temps avant </w:t>
              <w:br/>
              <w:t xml:space="preserve">&gt;lui le matin; Cela vous permettra de tenir sa tasse de thé du matin à sa </w:t>
              <w:br/>
              <w:t>&gt;disposition lorsqu'il se réveillera.</w:t>
              <w:br/>
              <w:t>&gt;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6" w:space="0" w:color="FFFFFF"/>
              <w:left w:val="single" w:sz="6" w:space="0" w:color="FFFFFF"/>
              <w:bottom w:val="single" w:sz="6" w:space="0" w:color="999999"/>
              <w:right w:val="single" w:sz="6" w:space="0" w:color="999999"/>
            </w:tcBorders>
            <w:shd w:fill="F8ECDF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vanish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  <w:t> </w:t>
            </w:r>
            <w:r>
              <w:rPr>
                <w:rStyle w:val="Txtcol11"/>
                <w:rFonts w:cs="Arial" w:ascii="Arial" w:hAnsi="Arial"/>
                <w:vanish/>
                <w:sz w:val="17"/>
                <w:szCs w:val="17"/>
              </w:rPr>
              <w:t>Marquer comme non 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3:00Z</dcterms:created>
  <dc:creator>isa</dc:creator>
  <dc:description/>
  <cp:keywords/>
  <dc:language>en-US</dc:language>
  <cp:lastModifiedBy>isa</cp:lastModifiedBy>
  <dcterms:modified xsi:type="dcterms:W3CDTF">2007-04-15T13:34:00Z</dcterms:modified>
  <cp:revision>1</cp:revision>
  <dc:subject/>
  <dc:title>LE GUIDE DE LA BONNE ÉPOUSE</dc:title>
</cp:coreProperties>
</file>