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72"/>
          <w:szCs w:val="72"/>
        </w:rPr>
        <w:t>Assortiment de Chocolats « Maison »</w:t>
      </w:r>
    </w:p>
    <w:p>
      <w:pPr>
        <w:pStyle w:val="NormalWeb"/>
        <w:jc w:val="center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3799205" cy="28555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hocolats blancs fourrés praliné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1)</w:t>
      </w:r>
    </w:p>
    <w:p>
      <w:pPr>
        <w:pStyle w:val="NormalWeb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FF"/>
          <w:sz w:val="27"/>
          <w:szCs w:val="27"/>
        </w:rPr>
        <w:drawing>
          <wp:inline distT="0" distB="0" distL="0" distR="0">
            <wp:extent cx="1020445" cy="9436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tablette de chocolat blanc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1 sachet de pâte pralinée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840" w:hanging="36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5 carrés de chocolat noi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Faire fondre le chocolat blanc au bain mari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l’aide d’un pinceau, tapisser les parois du moule silicon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réfrigérateur 15 minute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mmencer l’opération et faire durci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Vider le sachet de pâte pralinée dans une casserole et ajouter les carrés de chocolat noi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fondre le mélange au bain marie jusqu’à l’obtention d’un mélange homogène (en réserver la moitié pour recette 5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ettre de cette pâte dans les empreintes au chocolat et remplir au 2/3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fermer les empreintes à l’aide de chocolat blanc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frais</w:t>
      </w:r>
    </w:p>
    <w:p>
      <w:pPr>
        <w:pStyle w:val="NormalWeb"/>
        <w:jc w:val="center"/>
        <w:rPr>
          <w:rFonts w:ascii="Book Antiqua" w:hAnsi="Book Antiqua" w:eastAsia="Times New Roman" w:cs="Book Antiqua"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0"/>
          <w:szCs w:val="20"/>
          <w:lang w:eastAsia="fr-FR"/>
        </w:rPr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hocolats ganache au chocolat au lait, cœur de griotte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2)</w:t>
      </w:r>
    </w:p>
    <w:p>
      <w:pPr>
        <w:pStyle w:val="NormalWeb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217930" cy="9436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tablette de chocolat noir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00 grs de chocolats pâtissier au lait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80 grs de crème liquide entièr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griotte à la liqueur par empreinte (plus un peu de liqueur par empreint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Faire fondre le chocolat noir au bain marie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l’aide d’un pinceau, tapisser les parois du moule silicon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réfrigérateur 15 minute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mmencer l’opération et faire durcir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bouillir la crème liquide au micro ond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jouter le chocolat au lait dans la crème bouillant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élanger afin d'obtenir un mélange homogène et le faire refroidir au frais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Disposer dans chaque empreinte un peu de liqueu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ettre un peu de ganache au chocolat au lait (mais ne pas remplir l'empreinte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Disposer une griotte au cœur de la ganach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uvrir de chocolat noir pour fermer l'empreint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Book Antiqua" w:hAnsi="Book Antiqua" w:eastAsia="Times New Roman" w:cs="Book Antiqua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frais</w:t>
      </w:r>
    </w:p>
    <w:p>
      <w:pPr>
        <w:pStyle w:val="NormalWeb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hocolats café au cœur craquant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3)</w:t>
      </w:r>
    </w:p>
    <w:p>
      <w:pPr>
        <w:pStyle w:val="NormalWeb"/>
        <w:jc w:val="center"/>
        <w:rPr>
          <w:rStyle w:val="Emphasis"/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085850" cy="8089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tablette de chocolat pâtissier au café (Nestlé)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Ganache au chocolat au lait (ingrédients ci-dessus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Des billes soufflées aux 3 chocolat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Faire fondre le chocolat au café au bain mar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l’aide d’un pinceau, tapisser les parois du moule silic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réfrigérateur 15 minu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mmencer l’opération et faire durci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Disposer dans chaque empreinte un peu de billes aux 3 chocola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Mettre un peu de ganache au chocolat au lai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uvrir de chocolat au pour fermer l'emprei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spacing w:lineRule="auto" w:line="240" w:before="0" w:after="28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frai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0"/>
          <w:lang w:eastAsia="fr-FR"/>
        </w:rPr>
        <w:t>Attention : le chocolat au café est très bon au goût mais pas facile à travailler car à tendance à durcir. Le laisser au bain marie et mélanger régulièrement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/>
          <w:color w:val="000000"/>
          <w:sz w:val="20"/>
          <w:szCs w:val="20"/>
          <w:lang w:eastAsia="fr-FR"/>
        </w:rPr>
      </w:r>
    </w:p>
    <w:p>
      <w:pPr>
        <w:pStyle w:val="NormalWeb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hocolats blancs au caramel au beurre salé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4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fr-FR"/>
        </w:rPr>
        <w:drawing>
          <wp:inline distT="0" distB="0" distL="0" distR="0">
            <wp:extent cx="1236980" cy="9486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tablette de chocolat blanc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1 pot de Carameloos (caramel au beurre salé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Faire fondre le chocolat blanc au bain mar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l’aide d’un pinceau, tapisser les parois du moule silic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réfrigérateur 15 minu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mmencer l’opération et faire durc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1843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ettre du caramel au beurre salé dans les empreintes au chocolat et remplir au 2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fermer les empreintes à l’aide de chocolat bla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40" w:before="0" w:after="28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frais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/>
          <w:color w:val="000000"/>
          <w:sz w:val="20"/>
          <w:szCs w:val="20"/>
          <w:lang w:eastAsia="fr-FR"/>
        </w:rPr>
      </w:r>
    </w:p>
    <w:p>
      <w:pPr>
        <w:pStyle w:val="NormalWeb"/>
        <w:jc w:val="center"/>
        <w:rPr/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Palets au cœur croustillant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5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fr-FR"/>
        </w:rPr>
        <w:drawing>
          <wp:inline distT="0" distB="0" distL="0" distR="0">
            <wp:extent cx="1075055" cy="7429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Ingrédients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1 tablette de chocolat noir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ourrage praliné (recette N° 1)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2 à 4 crêpes dentell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  <w:t>Préparation</w:t>
      </w: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lang w:eastAsia="fr-FR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 xml:space="preserve">Faire fondre le chocolat noir au bain mar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A l’aide d’un pinceau, tapisser les parois du moule silic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réfrigérateur 15 minut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commencer l’opération et faire durc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1843" w:hanging="425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Prendre du mélange praliné réalisé pour la recette N°1 et y ajouter les crêpes  dentelles broyé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élanger le tou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Mettre de cette pâte dans les empreintes au chocolat et remplir au 2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0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Refermer les empreintes à l’aide de chocolat noi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80"/>
        <w:ind w:left="840" w:firstLine="578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Book Antiqua" w:ascii="Book Antiqua" w:hAnsi="Book Antiqua"/>
          <w:i/>
          <w:iCs/>
          <w:color w:val="000000"/>
          <w:sz w:val="24"/>
          <w:szCs w:val="24"/>
          <w:lang w:eastAsia="fr-FR"/>
        </w:rPr>
        <w:t>Faire durcir au frais</w:t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/>
          <w:color w:val="000000"/>
          <w:sz w:val="20"/>
          <w:szCs w:val="20"/>
          <w:lang w:eastAsia="fr-FR"/>
        </w:rPr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jc w:val="center"/>
        <w:rPr>
          <w:color w:val="000000"/>
          <w:sz w:val="20"/>
          <w:szCs w:val="20"/>
        </w:rPr>
      </w:pP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Chocolats à la confiture de lait</w:t>
      </w:r>
      <w:r>
        <w:rPr>
          <w:rStyle w:val="Emphasis"/>
          <w:rFonts w:cs="Book Antiqua" w:ascii="Book Antiqua" w:hAnsi="Book Antiqua"/>
          <w:b/>
          <w:bCs/>
          <w:color w:val="000000"/>
          <w:sz w:val="28"/>
          <w:szCs w:val="28"/>
        </w:rPr>
        <w:t xml:space="preserve"> (6)</w:t>
      </w:r>
    </w:p>
    <w:p>
      <w:pPr>
        <w:pStyle w:val="NormalWeb"/>
        <w:jc w:val="center"/>
        <w:rPr>
          <w:rStyle w:val="Emphasis"/>
          <w:rFonts w:ascii="Book Antiqua" w:hAnsi="Book Antiqua" w:cs="Book Antiqua"/>
          <w:color w:val="00000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428750" cy="107505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0"/>
          <w:szCs w:val="20"/>
        </w:rPr>
      </w:pPr>
      <w:r>
        <w:rPr>
          <w:rStyle w:val="Emphasis"/>
          <w:rFonts w:cs="Book Antiqua" w:ascii="Book Antiqua" w:hAnsi="Book Antiqua"/>
          <w:color w:val="000000"/>
        </w:rPr>
        <w:t xml:space="preserve">Recette </w:t>
      </w:r>
      <w:hyperlink r:id="rId16" w:tgtFrame="_blank">
        <w:r>
          <w:rPr>
            <w:rStyle w:val="InternetLink"/>
            <w:rFonts w:cs="Book Antiqua" w:ascii="Book Antiqua" w:hAnsi="Book Antiqua"/>
            <w:i/>
            <w:iCs/>
          </w:rPr>
          <w:t>Ici</w:t>
        </w:r>
      </w:hyperlink>
    </w:p>
    <w:p>
      <w:pPr>
        <w:pStyle w:val="Normal"/>
        <w:spacing w:lineRule="auto" w:line="240" w:before="280" w:after="280"/>
        <w:rPr>
          <w:rFonts w:ascii="Book Antiqua" w:hAnsi="Book Antiqua" w:eastAsia="Times New Roman" w:cs="Book Antiqua"/>
          <w:b/>
          <w:b/>
          <w:bCs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bCs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280" w:after="280"/>
        <w:ind w:left="840" w:hanging="0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4514850" cy="71310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8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ceitemhidden">
    <w:name w:val="mceitemhidden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4/28/164285/82042591_o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torage.canalblog.com/67/95/164285/82044673_o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torage.canalblog.com/58/27/164285/82044706_o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torage.canalblog.com/39/85/164285/82045080_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torage.canalblog.com/74/79/164285/82045468_o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torage.canalblog.com/63/82/164285/82045856_o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torage.canalblog.com/18/81/164285/82046336_o.jpg" TargetMode="External"/><Relationship Id="rId16" Type="http://schemas.openxmlformats.org/officeDocument/2006/relationships/hyperlink" Target="http://nounoune25.canalblog.com/archives/2012/12/09/25766001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nounoune25.canalblog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34:00Z</dcterms:created>
  <dc:creator>sandrine</dc:creator>
  <dc:description/>
  <cp:keywords/>
  <dc:language>en-US</dc:language>
  <cp:lastModifiedBy>sandrine</cp:lastModifiedBy>
  <cp:lastPrinted>2012-06-23T09:05:00Z</cp:lastPrinted>
  <dcterms:modified xsi:type="dcterms:W3CDTF">2012-12-16T20:38:00Z</dcterms:modified>
  <cp:revision>53</cp:revision>
  <dc:subject/>
  <dc:title/>
</cp:coreProperties>
</file>