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rayonL" w:hAnsi="CrayonL" w:cs="Crayon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sz w:val="40"/>
          <w:szCs w:val="40"/>
        </w:rPr>
        <w:t>Prénom</w:t>
      </w:r>
      <w:r>
        <w:rPr>
          <w:rFonts w:cs="CrayonL" w:ascii="CrayonL" w:hAnsi="CrayonL"/>
          <w:b/>
          <w:sz w:val="40"/>
          <w:szCs w:val="40"/>
        </w:rPr>
        <w:tab/>
      </w:r>
      <w:r>
        <w:rPr>
          <w:rFonts w:cs="CrayonE" w:ascii="CrayonE" w:hAnsi="CrayonE"/>
          <w:b/>
          <w:sz w:val="40"/>
          <w:szCs w:val="40"/>
        </w:rPr>
        <w:t>D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Qui peut guérir la grande souris ? (évaluation)</w:t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4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lète le texte pour reconstituer l’histoire.</w:t>
            </w:r>
          </w:p>
        </w:tc>
      </w:tr>
    </w:tbl>
    <w:p>
      <w:pPr>
        <w:pStyle w:val="Normal"/>
        <w:spacing w:lineRule="auto" w:line="480"/>
        <w:ind w:left="1259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14859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928370</wp:posOffset>
            </wp:positionV>
            <wp:extent cx="14859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928370</wp:posOffset>
            </wp:positionV>
            <wp:extent cx="1257300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6786" r="57690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Il était une fois une grande </w:t>
        <w:tab/>
        <w:tab/>
        <w:tab/>
        <w:tab/>
        <w:tab/>
        <w:t xml:space="preserve">où tous les animaux jouaient de la musique. </w:t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394335</wp:posOffset>
            </wp:positionV>
            <wp:extent cx="1485900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 petit</w:t>
        <w:tab/>
        <w:tab/>
        <w:tab/>
        <w:tab/>
        <w:t xml:space="preserve">jouait du xylo. Le taureau jouait du </w:t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356235</wp:posOffset>
            </wp:positionV>
            <wp:extent cx="148590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356235</wp:posOffset>
            </wp:positionV>
            <wp:extent cx="1485900" cy="457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Le gros </w:t>
        <w:tab/>
        <w:tab/>
        <w:tab/>
        <w:tab/>
        <w:t xml:space="preserve">jouait du mirliton. Le cheval jouait de la </w:t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432435</wp:posOffset>
            </wp:positionV>
            <wp:extent cx="1485900" cy="4572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889635</wp:posOffset>
            </wp:positionV>
            <wp:extent cx="1485900" cy="4572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918335</wp:posOffset>
            </wp:positionV>
            <wp:extent cx="1485900" cy="4572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918335</wp:posOffset>
            </wp:positionV>
            <wp:extent cx="1485900" cy="457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375535</wp:posOffset>
            </wp:positionV>
            <wp:extent cx="1485900" cy="457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2375535</wp:posOffset>
            </wp:positionV>
            <wp:extent cx="1485900" cy="4572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2832735</wp:posOffset>
            </wp:positionV>
            <wp:extent cx="1485900" cy="4572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Et de la cymbale. Le </w:t>
        <w:tab/>
        <w:tab/>
        <w:tab/>
        <w:tab/>
        <w:tab/>
        <w:t xml:space="preserve">jouait de l’accordéon. Les souris chantaient. Mais un jour, la </w:t>
        <w:tab/>
        <w:tab/>
        <w:tab/>
        <w:tab/>
        <w:t xml:space="preserve"> souris tombe malade. Elle a mal </w:t>
        <w:tab/>
        <w:tab/>
        <w:tab/>
        <w:tab/>
        <w:t xml:space="preserve">. Tous les animaux de la ferme se mettent à jouer de leur instrument. La musique a réveillé le vieux </w:t>
        <w:tab/>
        <w:tab/>
        <w:tab/>
        <w:tab/>
        <w:tab/>
        <w:t xml:space="preserve">sage et </w:t>
        <w:tab/>
        <w:tab/>
        <w:tab/>
        <w:tab/>
        <w:t xml:space="preserve">. Il envoie la petite souris chercher du </w:t>
        <w:tab/>
        <w:tab/>
        <w:tab/>
        <w:tab/>
        <w:t xml:space="preserve"> sans oublier de la </w:t>
        <w:tab/>
        <w:tab/>
        <w:tab/>
        <w:t>.</w:t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430530</wp:posOffset>
            </wp:positionV>
            <wp:extent cx="1485900" cy="457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Le gros </w:t>
        <w:tab/>
        <w:tab/>
        <w:tab/>
        <w:tab/>
        <w:t xml:space="preserve">vert n’a ni parfum, ni fumée. La toute petite </w:t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392430</wp:posOffset>
            </wp:positionV>
            <wp:extent cx="1485900" cy="457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849630</wp:posOffset>
            </wp:positionV>
            <wp:extent cx="1485900" cy="4572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Jaune a du parfum mais pas de fumée. La toute petite, toute petite coccinelle</w:t>
        <w:tab/>
        <w:tab/>
        <w:tab/>
        <w:tab/>
        <w:t xml:space="preserve">     a de la fumée mais pas de parfum. Heureusement, le  </w:t>
        <w:tab/>
        <w:tab/>
        <w:tab/>
        <w:tab/>
        <w:t>du pays bleu a tout ce qu’il faut. C’est ainsi que le vieux hibou soigne la grande souris et tous les animaux de la ferme jouent de la musique.</w:t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rayonL" w:hAnsi="CrayonL" w:cs="CrayonL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3333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sz w:val="40"/>
          <w:szCs w:val="40"/>
        </w:rPr>
        <w:t>Prénom</w:t>
      </w:r>
      <w:r>
        <w:rPr>
          <w:rFonts w:cs="CrayonL" w:ascii="CrayonL" w:hAnsi="CrayonL"/>
          <w:b/>
          <w:sz w:val="40"/>
          <w:szCs w:val="40"/>
        </w:rPr>
        <w:tab/>
      </w:r>
      <w:r>
        <w:rPr>
          <w:rFonts w:cs="CrayonE" w:ascii="CrayonE" w:hAnsi="CrayonE"/>
          <w:b/>
          <w:sz w:val="40"/>
          <w:szCs w:val="40"/>
        </w:rPr>
        <w:t>D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Qui peut guérir la grande souris ? (évaluation)</w:t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4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lète le texte pour reconstituer l’histoire.</w:t>
            </w:r>
          </w:p>
        </w:tc>
      </w:tr>
    </w:tbl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57900</wp:posOffset>
            </wp:positionH>
            <wp:positionV relativeFrom="paragraph">
              <wp:posOffset>928370</wp:posOffset>
            </wp:positionV>
            <wp:extent cx="1257300" cy="4572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6786" r="57690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356870</wp:posOffset>
            </wp:positionV>
            <wp:extent cx="1485900" cy="4572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l était une fois une grande ferme où tous les animaux jouaient de la</w:t>
      </w:r>
    </w:p>
    <w:p>
      <w:pPr>
        <w:pStyle w:val="Normal"/>
        <w:spacing w:lineRule="auto" w:line="480"/>
        <w:ind w:left="3545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318770</wp:posOffset>
            </wp:positionV>
            <wp:extent cx="1485900" cy="4572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394335</wp:posOffset>
            </wp:positionV>
            <wp:extent cx="1485900" cy="4572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 petit</w:t>
        <w:tab/>
        <w:tab/>
        <w:tab/>
        <w:tab/>
        <w:t xml:space="preserve">jouait du xylo. Le taureau jouait du </w:t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356235</wp:posOffset>
            </wp:positionV>
            <wp:extent cx="1485900" cy="4572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356235</wp:posOffset>
            </wp:positionV>
            <wp:extent cx="1485900" cy="4572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Le gros </w:t>
        <w:tab/>
        <w:tab/>
        <w:tab/>
        <w:tab/>
        <w:t xml:space="preserve">jouait du mirliton. Le cheval jouait de la </w:t>
      </w:r>
    </w:p>
    <w:p>
      <w:pPr>
        <w:pStyle w:val="Normal"/>
        <w:spacing w:lineRule="auto" w:line="480"/>
        <w:ind w:left="1259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432435</wp:posOffset>
            </wp:positionV>
            <wp:extent cx="1485900" cy="4572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889635</wp:posOffset>
            </wp:positionV>
            <wp:extent cx="1485900" cy="4572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1414145</wp:posOffset>
            </wp:positionV>
            <wp:extent cx="1485900" cy="4572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et de la cymbale. Le </w:t>
        <w:tab/>
        <w:tab/>
        <w:tab/>
        <w:tab/>
        <w:tab/>
        <w:t xml:space="preserve">jouait de l’accordéon. Les souris chantaient. Mais un jour, la </w:t>
        <w:tab/>
        <w:tab/>
        <w:tab/>
        <w:tab/>
        <w:t xml:space="preserve"> souris tombe malade. Elle a mal </w:t>
        <w:tab/>
        <w:tab/>
        <w:tab/>
        <w:tab/>
        <w:t xml:space="preserve">. </w:t>
      </w:r>
    </w:p>
    <w:p>
      <w:pPr>
        <w:pStyle w:val="Normal"/>
        <w:spacing w:lineRule="auto" w:line="480"/>
        <w:ind w:left="125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384810</wp:posOffset>
            </wp:positionV>
            <wp:extent cx="1485900" cy="4572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384810</wp:posOffset>
            </wp:positionV>
            <wp:extent cx="1485900" cy="4572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956310</wp:posOffset>
            </wp:positionV>
            <wp:extent cx="1485900" cy="4572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16786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Le vieux </w:t>
        <w:tab/>
        <w:tab/>
        <w:tab/>
        <w:tab/>
        <w:t xml:space="preserve">sage et savant envoie la petite souris chercher du </w:t>
        <w:tab/>
        <w:tab/>
        <w:tab/>
        <w:tab/>
        <w:t xml:space="preserve"> sans oublier de la </w:t>
        <w:tab/>
        <w:tab/>
        <w:tab/>
        <w:t>.</w:t>
      </w:r>
    </w:p>
    <w:p>
      <w:pPr>
        <w:pStyle w:val="Normal"/>
        <w:spacing w:lineRule="auto" w:line="480"/>
        <w:ind w:left="1259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C’est le  </w:t>
        <w:tab/>
        <w:tab/>
        <w:tab/>
        <w:tab/>
        <w:t>du pays bleu qui donne à la petite souris le parfum et la fumée pour guérir la grande souris.</w:t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b/>
          <w:u w:val="single"/>
        </w:rPr>
        <w:t>Dictionnair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a musique</w:t>
      </w:r>
      <w:r>
        <w:rPr>
          <w:rFonts w:cs="Comic Sans MS" w:ascii="Comic Sans MS" w:hAnsi="Comic Sans MS"/>
        </w:rPr>
        <w:t> : saxo, timbale, xylo, mirliton, cymbale, accordéon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es animaux de la ferme</w:t>
      </w:r>
      <w:r>
        <w:rPr>
          <w:rFonts w:cs="Comic Sans MS" w:ascii="Comic Sans MS" w:hAnsi="Comic Sans MS"/>
        </w:rPr>
        <w:t>: cochon, veau, cheval, mouton, taureau, hibou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Couleurs et tailles</w:t>
      </w:r>
      <w:r>
        <w:rPr>
          <w:rFonts w:cs="Comic Sans MS" w:ascii="Comic Sans MS" w:hAnsi="Comic Sans MS"/>
        </w:rPr>
        <w:t> : vert, rouge, jaune, bleu, grande, petite.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um, magicien, fumée, partout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7429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5pt" to="56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b/>
          <w:u w:val="single"/>
        </w:rPr>
        <w:t>Dictionnair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a musique</w:t>
      </w:r>
      <w:r>
        <w:rPr>
          <w:rFonts w:cs="Comic Sans MS" w:ascii="Comic Sans MS" w:hAnsi="Comic Sans MS"/>
        </w:rPr>
        <w:t> : saxo, timbale, xylo, mirliton, cymbale, accordéon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es animaux de la ferme</w:t>
      </w:r>
      <w:r>
        <w:rPr>
          <w:rFonts w:cs="Comic Sans MS" w:ascii="Comic Sans MS" w:hAnsi="Comic Sans MS"/>
        </w:rPr>
        <w:t>: cochon, veau, cheval, mouton, taureau, hibou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Couleurs et tailles</w:t>
      </w:r>
      <w:r>
        <w:rPr>
          <w:rFonts w:cs="Comic Sans MS" w:ascii="Comic Sans MS" w:hAnsi="Comic Sans MS"/>
        </w:rPr>
        <w:t> : vert, rouge, jaune, bleu, grande, petite.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um, magicien, fumée, partout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7429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5pt" to="57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b/>
          <w:u w:val="single"/>
        </w:rPr>
        <w:t>Dictionnair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a musique</w:t>
      </w:r>
      <w:r>
        <w:rPr>
          <w:rFonts w:cs="Comic Sans MS" w:ascii="Comic Sans MS" w:hAnsi="Comic Sans MS"/>
        </w:rPr>
        <w:t> : saxo, timbale, xylo, mirliton, cymbale, accordéon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es animaux de la ferme</w:t>
      </w:r>
      <w:r>
        <w:rPr>
          <w:rFonts w:cs="Comic Sans MS" w:ascii="Comic Sans MS" w:hAnsi="Comic Sans MS"/>
        </w:rPr>
        <w:t>: cochon, veau, cheval, mouton, taureau, hibou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Couleurs et tailles</w:t>
      </w:r>
      <w:r>
        <w:rPr>
          <w:rFonts w:cs="Comic Sans MS" w:ascii="Comic Sans MS" w:hAnsi="Comic Sans MS"/>
        </w:rPr>
        <w:t> : vert, rouge, jaune, bleu, grande, petite.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um, magicien, fumée, partout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7429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5pt" to="575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b/>
          <w:u w:val="single"/>
        </w:rPr>
        <w:t>Dictionnair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a musique</w:t>
      </w:r>
      <w:r>
        <w:rPr>
          <w:rFonts w:cs="Comic Sans MS" w:ascii="Comic Sans MS" w:hAnsi="Comic Sans MS"/>
        </w:rPr>
        <w:t> : saxo, timbale, xylo, mirliton, cymbale, accordéon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es animaux de la ferme</w:t>
      </w:r>
      <w:r>
        <w:rPr>
          <w:rFonts w:cs="Comic Sans MS" w:ascii="Comic Sans MS" w:hAnsi="Comic Sans MS"/>
        </w:rPr>
        <w:t>: cochon, veau, cheval, mouton, taureau, hibou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Couleurs et tailles</w:t>
      </w:r>
      <w:r>
        <w:rPr>
          <w:rFonts w:cs="Comic Sans MS" w:ascii="Comic Sans MS" w:hAnsi="Comic Sans MS"/>
        </w:rPr>
        <w:t> : vert, rouge, jaune, bleu, grande, petite.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um, magicien, fumée, partout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7429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pt" to="56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b/>
          <w:u w:val="single"/>
        </w:rPr>
        <w:t>Dictionnair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a musique</w:t>
      </w:r>
      <w:r>
        <w:rPr>
          <w:rFonts w:cs="Comic Sans MS" w:ascii="Comic Sans MS" w:hAnsi="Comic Sans MS"/>
        </w:rPr>
        <w:t> : saxo, timbale, xylo, mirliton, cymbale, accordéon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es animaux de la ferme</w:t>
      </w:r>
      <w:r>
        <w:rPr>
          <w:rFonts w:cs="Comic Sans MS" w:ascii="Comic Sans MS" w:hAnsi="Comic Sans MS"/>
        </w:rPr>
        <w:t>: cochon, veau, cheval, mouton, taureau, hibou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Couleurs et tailles</w:t>
      </w:r>
      <w:r>
        <w:rPr>
          <w:rFonts w:cs="Comic Sans MS" w:ascii="Comic Sans MS" w:hAnsi="Comic Sans MS"/>
        </w:rPr>
        <w:t> : vert, rouge, jaune, bleu, grande, petite.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um, magicien, fumée, partout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7429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pt" to="56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b/>
          <w:u w:val="single"/>
        </w:rPr>
        <w:t>Dictionnair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a musique</w:t>
      </w:r>
      <w:r>
        <w:rPr>
          <w:rFonts w:cs="Comic Sans MS" w:ascii="Comic Sans MS" w:hAnsi="Comic Sans MS"/>
        </w:rPr>
        <w:t> : saxo, timbale, xylo, mirliton, cymbale, accordéon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Les animaux de la ferme</w:t>
      </w:r>
      <w:r>
        <w:rPr>
          <w:rFonts w:cs="Comic Sans MS" w:ascii="Comic Sans MS" w:hAnsi="Comic Sans MS"/>
        </w:rPr>
        <w:t>: cochon, veau, cheval, mouton, taureau, hibou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/>
      </w:pPr>
      <w:r>
        <w:rPr>
          <w:rFonts w:cs="Comic Sans MS" w:ascii="Comic Sans MS" w:hAnsi="Comic Sans MS"/>
          <w:u w:val="single"/>
        </w:rPr>
        <w:t>Couleurs et tailles</w:t>
      </w:r>
      <w:r>
        <w:rPr>
          <w:rFonts w:cs="Comic Sans MS" w:ascii="Comic Sans MS" w:hAnsi="Comic Sans MS"/>
        </w:rPr>
        <w:t> : vert, rouge, jaune, bleu, grande, petite.</w:t>
      </w:r>
    </w:p>
    <w:p>
      <w:pPr>
        <w:pStyle w:val="Normal"/>
        <w:tabs>
          <w:tab w:val="clear" w:pos="709"/>
          <w:tab w:val="left" w:pos="7380" w:leader="none"/>
        </w:tabs>
        <w:spacing w:before="60" w:after="0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Parfum, magicien, fumée, partout</w:t>
      </w:r>
      <w:bookmarkStart w:id="0" w:name="_PictureBullets"/>
      <w:bookmarkEnd w:id="0"/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9:00Z</dcterms:created>
  <dc:creator>fraisse</dc:creator>
  <dc:description/>
  <cp:keywords/>
  <dc:language>en-US</dc:language>
  <cp:lastModifiedBy>fraisse</cp:lastModifiedBy>
  <cp:lastPrinted>2006-02-27T12:42:00Z</cp:lastPrinted>
  <dcterms:modified xsi:type="dcterms:W3CDTF">2006-03-23T13:40:00Z</dcterms:modified>
  <cp:revision>3</cp:revision>
  <dc:subject/>
  <dc:title>Prénom</dc:title>
</cp:coreProperties>
</file>