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490085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bCs w:val="false"/>
          <w:sz w:val="18"/>
          <w:szCs w:val="18"/>
        </w:rPr>
        <w:t>Le Decret 2009-885 du 21 juillet 2009</w:t>
      </w:r>
      <w:r>
        <w:rPr>
          <w:sz w:val="18"/>
          <w:szCs w:val="18"/>
        </w:rPr>
        <w:t>, “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elatif aux modalités d'accueil des étudiants de l'enseignement supérieur en stage dans les administrations et établissements publics de l'État ne présentant pas un caractère industriel et commercial”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* ,</w:t>
      </w:r>
      <w:r>
        <w:rPr>
          <w:b w:val="false"/>
          <w:bCs w:val="false"/>
          <w:sz w:val="18"/>
          <w:szCs w:val="18"/>
        </w:rPr>
        <w:t>prévoit une gratification pour tous les étudiants effectuant un stage de plus de deux mois.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OBLEME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 quasi totalité de ces établissements, accueillant des stagiaires, ne disposent pas d'enveloppes budgétaires permettant de les gratifier. Aussi, ils refusent l'accueil de stagiaires au sein de leur structur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CONSEQUENCES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 certain nombre de stages ont été interrompus. Ainsi, nous nous retrouvons face à une pénurie de stages sans précédent; ce qui remet en question le bon déroulement de nos formations et donc la validation même de nos diplome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ace à cette situation, nous demandons: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- le déblocage dans les plus brefs délais d'une enveloppe budgétairequi permette de financer l'ensemble des stages 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ab/>
        <w:tab/>
        <w:t xml:space="preserve"> -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 réintégration des stagiaires qui ont perdu leurs stages dans leurs lieux de stages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e </w:t>
      </w:r>
      <w:r>
        <w:rPr>
          <w:b/>
          <w:bCs/>
          <w:sz w:val="18"/>
          <w:szCs w:val="18"/>
        </w:rPr>
        <w:t>CRAETS</w:t>
      </w:r>
      <w:r>
        <w:rPr>
          <w:sz w:val="18"/>
          <w:szCs w:val="18"/>
        </w:rPr>
        <w:t xml:space="preserve"> (Collectif Rhone Alpin des Etudiants en Travail Social) est une association loi 1901 qui réunit les étudiants en travail social de la région rhone alpes. il a pour objet de développer des outils, des lieux de reflexion et d'information autour du travail social et de ses formations; ainsi que de veiller à la qualité des formations en travail social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Pour en savoir plus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18"/>
          </w:rPr>
          <w:t>http://www.legifrance.gouv.fr/initRechTexte.do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uméro du texte 2009-8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4490085" cy="1455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 w:val="false"/>
          <w:bCs w:val="false"/>
          <w:sz w:val="18"/>
          <w:szCs w:val="18"/>
        </w:rPr>
        <w:t>Le Decret 2009-885 du 21 juillet 2009</w:t>
      </w:r>
      <w:r>
        <w:rPr>
          <w:sz w:val="18"/>
          <w:szCs w:val="18"/>
        </w:rPr>
        <w:t>, “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</w:t>
      </w:r>
      <w:r>
        <w:rPr>
          <w:rStyle w:val="StrongEmphasis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elatif aux modalités d'accueil des étudiants de l'enseignement supérieur en stage dans les administrations et établissements publics de l'État ne présentant pas un caractère industriel et commercial”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* ,</w:t>
      </w:r>
      <w:r>
        <w:rPr>
          <w:b w:val="false"/>
          <w:bCs w:val="false"/>
          <w:sz w:val="18"/>
          <w:szCs w:val="18"/>
        </w:rPr>
        <w:t>prévoit une gratification pour tous les étudiants effectuant un stage de plus de deux mois.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PROBLEME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 quasi totalité de ces établissements, accueillant des stagiaires, ne disposent pas d'enveloppes budgétaires permettant de les gratifier. Aussi, ils refusent l'accueil de stagiaires au sein de leur structure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CONSEQUENCES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n certain nombre de stages ont été interrompus. Ainsi, nous nous retrouvons face à une pénurie de stages sans précédent; ce qui remet en question le bon déroulement de nos formations et donc la validation même de nos diplome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ace à cette situation, nous demandons: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- le déblocage dans les plus brefs délais d'une enveloppe budgétairequi permette de financer l'ensemble des stages 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ab/>
        <w:tab/>
        <w:t xml:space="preserve"> -l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 réintégration des stagiaires qui ont perdu leurs stages dans leurs lieux de stages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444444"/>
          <w:spacing w:val="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e </w:t>
      </w:r>
      <w:r>
        <w:rPr>
          <w:b/>
          <w:bCs/>
          <w:sz w:val="18"/>
          <w:szCs w:val="18"/>
        </w:rPr>
        <w:t>CRAETS</w:t>
      </w:r>
      <w:r>
        <w:rPr>
          <w:sz w:val="18"/>
          <w:szCs w:val="18"/>
        </w:rPr>
        <w:t xml:space="preserve"> (Collectif Rhone Alpin des Etudiants en Travail Social) est une association loi 1901 qui réunit les étudiants en travail social de la région rhone alpes. il a pour objet de développer des outils, des lieux de reflexion et d'information autour du travail social et de ses formations; ainsi que de veiller à la qualité des formations en travail social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Pour en savoir plus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8"/>
            <w:szCs w:val="18"/>
          </w:rPr>
          <w:t>http://www.legifrance.gouv.fr/initRechTexte.do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uméro du texte 2009-88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france.gouv.fr/initRechTexte.d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egifrance.gouv.fr/initRechTexte.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mon Lecomte</cp:lastModifiedBy>
  <dcterms:modified xsi:type="dcterms:W3CDTF">2009-09-23T17:40:41Z</dcterms:modified>
  <cp:revision>3</cp:revision>
  <dc:subject/>
  <dc:title/>
</cp:coreProperties>
</file>