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5 février 2016 par Régis Farc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blessures de la forêt réparées</w:t>
      </w:r>
    </w:p>
    <w:p>
      <w:pPr>
        <w:pStyle w:val="Normal"/>
        <w:rPr/>
      </w:pPr>
      <w:r>
        <w:fldChar w:fldCharType="begin"/>
      </w:r>
      <w:r>
        <w:rPr>
          <w:sz w:val="32"/>
          <w:b/>
          <w:szCs w:val="32"/>
          <w:bCs/>
          <w:rFonts w:cs="Times New Roman" w:ascii="Times New Roman" w:hAnsi="Times New Roman"/>
        </w:rPr>
        <w:instrText xml:space="preserve"> HYPERLINK "http://www.sudouest.fr/2016/02/25/les-blessures-de-la-foret-reparees-2283263-295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2938145"/>
                    </a:xfrm>
                    <a:prstGeom prst="rect">
                      <a:avLst/>
                    </a:prstGeom>
                  </pic:spPr>
                </pic:pic>
              </a:graphicData>
            </a:graphic>
          </wp:inline>
        </w:drawing>
      </w:r>
      <w:r>
        <w:rPr>
          <w:rFonts w:cs="Times New Roman" w:ascii="Times New Roman" w:hAnsi="Times New Roman"/>
          <w:sz w:val="20"/>
          <w:szCs w:val="20"/>
        </w:rPr>
        <w:t>Une longue préparation du sol a été nécessaire pour replanter près de 30 000 pieds de pins maritimes. </w:t>
      </w:r>
      <w:r>
        <w:rPr>
          <w:rStyle w:val="Emphasis"/>
          <w:rFonts w:cs="Times New Roman" w:ascii="Times New Roman" w:hAnsi="Times New Roman"/>
          <w:i/>
          <w:color w:val="555555"/>
          <w:sz w:val="20"/>
          <w:szCs w:val="20"/>
        </w:rPr>
        <w:t>© PHOTO CHRISTOPHE LAMARQUE</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DA121F"/>
        </w:rPr>
        <w:t>C</w:t>
      </w:r>
      <w:r>
        <w:rPr>
          <w:rFonts w:cs="Times New Roman" w:ascii="Times New Roman" w:hAnsi="Times New Roman"/>
        </w:rPr>
        <w:t>yclone Hortense, tempête Klaus, autant d'événements climatiques qui avaient dévasté une partie importante de la forêt teicho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une préparation soignée des sols concernés selon des préconisations innovantes, la commune vient de reboiser en ce début 2016 près de 27 hectares en pins maritimes sur plusieurs parcelles sinistrées de Balanos et à l'ouest du centre de valorisation de la Cobas. Soit 29 912 plants très exactement. Des feuillus, mais aussi de la végétation naturelle ou spontanée, ont été conservés afin de favoriser la biodiversité et d'améliorer l'auto protection de la forê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tretien du massif forestier, qui représente localement 80 % des 8 707 hectares de la commune, n'a pas été oublié. Il fait l'objet depuis 2004 d'une attention particulière avec, au cahier des charges, des objectifs d'accessibilité et de prévention contre le risque d'incendie en période sè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gis Farcy</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2/25/2283263_254_12956108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6:29Z</dcterms:created>
  <dc:creator>GirondeVigilante </dc:creator>
  <dc:description/>
  <dc:language>en-US</dc:language>
  <cp:lastModifiedBy/>
  <cp:revision>0</cp:revision>
  <dc:subject/>
  <dc:title/>
</cp:coreProperties>
</file>